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Вожегод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ения финансов и экономики Вожегодского муниципального района, начальника Управления образования Вожегод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Представительного Собрания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3"/>
        <w:gridCol w:w="3373"/>
        <w:gridCol w:w="1985"/>
        <w:gridCol w:w="2400"/>
        <w:gridCol w:w="1206"/>
        <w:gridCol w:w="1674"/>
        <w:gridCol w:w="2602"/>
        <w:gridCol w:w="2694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ников Сергей Николаевич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Вожегод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19768,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¾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1,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Шкода-Фабия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Шкода –Рапид»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Татьяна Геннадьевн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 Вожегод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31,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320,2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 xml:space="preserve">ВАЗ 213100 </w:t>
            </w:r>
            <w:r>
              <w:rPr>
                <w:lang w:val="en-US"/>
              </w:rPr>
              <w:t>LA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ептун 25 Э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«Воронеж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гоход «Рысь-500+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Ольга Пав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Вожегод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378,63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6520,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ИЦУБИСИ Аутлендер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ым транспортным средствам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ашкова Надежда Анатольевн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редставительного Собр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401,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2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Опель кор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Татьяна Владимировна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651,1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15275,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ГДАН 2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219050 ГРАНТ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2206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УРАЛ 43202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Л 133 ЭД40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-роспуск ПВ 9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юшкина Ольга Вита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ревизионного управления Представительного Собр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856,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537,28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инспектор контрольно-ревизионного управления Представительного Собр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98,018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212300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07,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3:00Z</dcterms:created>
  <dc:creator>*</dc:creator>
  <dc:description/>
  <cp:keywords/>
  <dc:language>en-US</dc:language>
  <cp:lastModifiedBy>COMP</cp:lastModifiedBy>
  <cp:lastPrinted>2013-05-07T15:38:00Z</cp:lastPrinted>
  <dcterms:modified xsi:type="dcterms:W3CDTF">2017-05-24T10:27:00Z</dcterms:modified>
  <cp:revision>4</cp:revision>
  <dc:subject/>
  <dc:title>Сведения</dc:title>
</cp:coreProperties>
</file>