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40"/>
        <w:gridCol w:w="1985"/>
        <w:gridCol w:w="2400"/>
        <w:gridCol w:w="1206"/>
        <w:gridCol w:w="1674"/>
        <w:gridCol w:w="2602"/>
        <w:gridCol w:w="2694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Вожегодского городского посел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837,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33,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 Александр Анатольевич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продавец непродовольственных товар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17,8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а Нина Степан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Бекетов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111,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937,6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енкова Любовь Александр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84,8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358,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Валентина Вениамин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Кадников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328,2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39,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 Татьяна Васильевн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оператор отделения почтовой связ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99,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35,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TRANZI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Мишутинск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647,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илова Антонина Орестовн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Мишутинским ФАП БУЗ ВО «Вожегодская ЦРБ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47,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401,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Вожегодское РАЙПО, заведующая Нижнеслободским магазино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13,3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91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ОПЕЛЬ ЗАФИРА минивен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а Татьяна Михайл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Нижнеслобод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703,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820,1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458,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04,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  (Заведующая сельским Тигинским филиалом №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66,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7,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ДЭУ МАТ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20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Ючкин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307,1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11/52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Clio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78,7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556,2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ин Сергей Валентинович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Явенг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431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*</dc:creator>
  <dc:description/>
  <cp:keywords/>
  <dc:language>en-US</dc:language>
  <cp:lastModifiedBy>COMP</cp:lastModifiedBy>
  <cp:lastPrinted>2013-05-07T15:38:00Z</cp:lastPrinted>
  <dcterms:modified xsi:type="dcterms:W3CDTF">2017-05-24T10:30:00Z</dcterms:modified>
  <cp:revision>4</cp:revision>
  <dc:subject/>
  <dc:title>Сведения</dc:title>
</cp:coreProperties>
</file>