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Управления образования Вожегод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ничева Ири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КУ «Центр по обслуживанию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ВАЗ 3212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9871,5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ФОРД Фьюже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797,8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ружение назначение фунд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гин Вадим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Вожегодская средня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мобиль легковой РЕНО </w:t>
            </w:r>
            <w:r>
              <w:rPr>
                <w:sz w:val="22"/>
                <w:lang w:val="en-US"/>
              </w:rPr>
              <w:t>Flu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3558,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, накопления за предыдущие го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Ири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Кадник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ФОРД «Фоку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7323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грузовой ЗИЛ 5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7740,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евцов Серге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Верхне-Куб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РЕНО ЛОГ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5820,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3703,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валдина Любовь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Ючк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1103,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ШКОДА </w:t>
            </w:r>
            <w:r>
              <w:rPr>
                <w:sz w:val="22"/>
                <w:lang w:val="en-US"/>
              </w:rPr>
              <w:t>octav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292,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мойлова Ольг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Явенг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4491,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РЕНО 4ЕХ14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8775,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УАЗ 315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ИЖ 7.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рная лодка Казанка 5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убкова Екатерин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Тигин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9229,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ИЖ 2126-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7382,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Нина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Митюк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1003,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ВАЗ 21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6820,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ГАЗ 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нецова Еле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ОУ «Бекетовская шко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5807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стюничева Ирин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ведующая МБДОУ «Детский сад №1 Солны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0779,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ВАЗ </w:t>
            </w:r>
            <w:r>
              <w:rPr>
                <w:sz w:val="22"/>
                <w:lang w:val="en-US"/>
              </w:rPr>
              <w:t>LADA 212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0044,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рная лодка Прогресс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цеп МЗСА 8177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лександрова Елен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ведующая МБДОУ «Детский сад № 2 «Ска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ВАЗ 11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4583,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легковой ХУНДАЙ Акц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ч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лиева Любовь 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У ДО «Вожегодский центр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7307,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тоцикл ММВЗ-3 112-11 Минс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306,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уваева Екатер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 МБУ ДО «Вожегодская ДЮСШ им. А.И. Богал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0342,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Карпенко Н.И.</dc:creator>
  <dc:description/>
  <cp:keywords/>
  <dc:language>en-US</dc:language>
  <cp:lastModifiedBy>Татьна Александровна</cp:lastModifiedBy>
  <dcterms:modified xsi:type="dcterms:W3CDTF">2017-05-04T12:26:00Z</dcterms:modified>
  <cp:revision>13</cp:revision>
  <dc:subject/>
  <dc:title>Сведения </dc:title>
</cp:coreProperties>
</file>