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4047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лиц, на 31 января 2016 года замещавших должности муниципальной службы, включенные в Перечень должностей муниципальной службы в Администрации города Вологды, при назначении на которые и при замещении которых муниципальные служащие Администрации города Вологды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язаны представлять представителю нанимателя (работодателю) сведения о своих доходах,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мущественного характера, а также сведения о доходах, имуществе и обязательствах имущественного характера свои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пруги (супруга) и несовершеннолетних детей, утвержденный постановлением Главы города Вологды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т 28 августа 2009 года № 4450, за период с 1 января 2016 года по 31 декабря 2016 год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728"/>
        <w:gridCol w:w="1722"/>
        <w:gridCol w:w="2106"/>
        <w:gridCol w:w="992"/>
        <w:gridCol w:w="1075"/>
        <w:gridCol w:w="1680"/>
        <w:gridCol w:w="1903"/>
        <w:gridCol w:w="3563"/>
      </w:tblGrid>
      <w:tr>
        <w:trPr>
          <w:tblHeader w:val="true"/>
          <w:trHeight w:val="9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принадлежащих на прав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 или находящих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од (руб.)</w:t>
            </w:r>
          </w:p>
        </w:tc>
        <w:tc>
          <w:tcPr>
            <w:tcW w:w="3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в Администрации города Вологды, и его супруги (супруга) за три последних года, предшествующих совершению сделки</w:t>
            </w:r>
          </w:p>
        </w:tc>
      </w:tr>
      <w:tr>
        <w:trPr>
          <w:tblHeader w:val="true"/>
          <w:trHeight w:val="229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Ольга Георги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ммунального хозяйства и развития коммунальной инфраструктуры Департамента городского хозяй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43», 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988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ринский Андрей Алексеевич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дорожной деятельности Отдела транспорта Департамента городского хозяй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PID</w:t>
            </w:r>
            <w:r>
              <w:rPr>
                <w:sz w:val="20"/>
                <w:szCs w:val="20"/>
              </w:rPr>
              <w:t>»,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 420,58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приобретен за счет безвозмездной помощи родственников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Антон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градостроительства по вопросам градостроитель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2,2858/1962,3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да Октавия</w:t>
            </w:r>
            <w:r>
              <w:rPr>
                <w:sz w:val="20"/>
                <w:szCs w:val="20"/>
              </w:rPr>
              <w:t>, 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006,2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автомоби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538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риобретен за счет продажи старого автомобиля, собственных накоплений и кредитных средств банк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Ма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приватизации земельных участков и обеспечению государственного кадастрового учета Отдела землепользования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эу Нексия, 2012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771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765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Жилищного управления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054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дин Евгений Вячеславович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физической культуры и массового спорта по спортивно-массовой работе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304,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средств от продажи автомобиля)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Людмил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учету и мониторингу договоров аренды Отдела аренды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-3302 (с бортом), 2011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-3302 (с бортом), 2012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-3302 (с бортом)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оватор коле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-2621, 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106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Ирин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ландшафтному дизайну и цветочному оформлению Отдела благоустройства и озеленения Департамента городского хозяй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748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закупкам отдела муниципальных закупок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oyota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», 2008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роле Нива, 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894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 390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Павел Вячеславо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Департамента городского хозяйства по жилищному хозяйству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koda Octavia</w:t>
            </w:r>
            <w:r>
              <w:rPr>
                <w:sz w:val="20"/>
                <w:szCs w:val="20"/>
              </w:rPr>
              <w:t>», 20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471,0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762,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Александр Витальевич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«Renault Logan»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-ные сред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МОТО, 1993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538,31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ский Александр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градостроительства по вопросам архитектур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, 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 997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а Наталия Виталь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учету и контролю арендной платы Отдела аренды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652,99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н Андрей Александрович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содержанию территорий города Административно-технического отдела Административного департа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, 2012 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434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 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Вологды - начальник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 для размещения гаража (безвозмездное, бессрочное пользование ГСК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/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mily</w:t>
            </w:r>
            <w:r>
              <w:rPr>
                <w:sz w:val="20"/>
                <w:szCs w:val="20"/>
              </w:rPr>
              <w:t>, 2011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 903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121,8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нова Ната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риему имущества в муниципальную собственность и по безвозмездному пользованию Отдела муниципальной собственности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/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715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90,58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 Павел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ранспорта Департамента городского хозяй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2012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500,5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0,5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а Юлия Владими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управлению и распоряжению муниципальным имуществом, переданным в оперативное управление образовательным учреждениям, Отдела муниципальной собственности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совместная с супругом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совместная с супругой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olkswagen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>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491,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Ольга Владимир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пределению поставщиков (подрядчиков, исполнителей) отдела муниципальных закупок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,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201,81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Юлия Васил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ляным работам  Отдела благоустройства и озеленения Департамента городского хозяй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6,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нов 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 заместитель Мэра города Вологд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ercedes-Benz </w:t>
            </w:r>
            <w:r>
              <w:rPr>
                <w:sz w:val="20"/>
                <w:szCs w:val="20"/>
              </w:rPr>
              <w:t>модели</w:t>
            </w:r>
            <w:r>
              <w:rPr>
                <w:sz w:val="20"/>
                <w:szCs w:val="20"/>
                <w:lang w:val="en-US"/>
              </w:rPr>
              <w:t xml:space="preserve"> GLK 300 4 Matic, 2014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 Land Cruser 100, 2008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ORD FOCUS, 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2 672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035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ина Анастасия Серге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ым вопросам Отдела правового и документационного обеспечения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, 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426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кова Мария Павловна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контролю за использованием и сохранностью муниципального жилищного фонда Отдела организации содержания и капитального ремонта жилищного фонда Департамента городского хозяйства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812,96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анова Еле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формлению прав на земельные участки, находящиеся в государственной собственности, Отдела землепользования Департамента имущественных 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, 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478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474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Ю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аренде недвижимого имущества Отдела аренды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,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893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7 575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недвижимого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А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Заместитель начальника  Департамента имущественных отношений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, 200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 441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604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а Александр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по предоставлению земельных участков в собственность многодетным семьям Отдела перспективного планирования и застройки Департамента градостроитель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594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65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ева Ирина Никола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юджетного учета, отчетности и методологии по учету расходов Администрации города Вологд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Опель Мокка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8 918,30 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Вологды по социальным вопросам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411/587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udi</w:t>
            </w:r>
            <w:r>
              <w:rPr>
                <w:sz w:val="20"/>
                <w:szCs w:val="20"/>
              </w:rPr>
              <w:t xml:space="preserve"> А4, 1999г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udi</w:t>
            </w:r>
            <w:r>
              <w:rPr>
                <w:sz w:val="20"/>
                <w:szCs w:val="20"/>
              </w:rPr>
              <w:t xml:space="preserve"> А4, 20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3 958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Ири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, 2005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, 1997 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87 431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884,30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Юлия Никола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территориальному планированию на территории планировочного района № 3 Отдела архитектуры и дизайна Департамента градостроитель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332,7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738,8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ронина Ксения Андреевна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упруг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дущий специалист по подготовке и ведению договоров аренды Отдела аренды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 с супругой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аренда с 25.04.2016 до 20.04.2065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 с супругом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3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2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714,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9 741,00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ружинина Елена Владимир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ьник  отдела анализа и прогнозирования Департамента экономического развития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9,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301,57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 Никола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 культуры и историко-культурного наслед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ia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</w:t>
            </w:r>
            <w:r>
              <w:rPr>
                <w:sz w:val="20"/>
                <w:szCs w:val="20"/>
              </w:rPr>
              <w:t>, 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Daewoo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Matiz</w:t>
            </w:r>
            <w:r>
              <w:rPr>
                <w:sz w:val="20"/>
                <w:szCs w:val="20"/>
              </w:rPr>
              <w:t>, 200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 74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643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децова Юлия Александр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й собственности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>,2010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733,94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 Иван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билизационной работ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социальный найм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ая часть (безвозмездное, бессрочное пользование, прописка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120, 2003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льксваген поло, 2015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 519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692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Надежда Михайл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ультант по финансово-экономическим вопросам </w:t>
            </w:r>
            <w:r>
              <w:rPr>
                <w:sz w:val="20"/>
                <w:szCs w:val="22"/>
              </w:rPr>
              <w:t>Управления физической культуры и массового спорт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6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925,58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енко Елена Александр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нтрольно-ревизионного отдела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часть, 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Хонда Цивик", 2008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217,58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Ольг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управлению и распоряжению имуществом казны, муниципальных предприятий и признанию права на бесхозяйные объекты Отдела муниципальной собственности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S40</w:t>
            </w:r>
            <w:r>
              <w:rPr>
                <w:sz w:val="20"/>
                <w:szCs w:val="20"/>
              </w:rPr>
              <w:t>, 2004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755,3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244,39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щик Анна Викторов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осуществлению полномочий собственника муниципальных помещений Отдела организации содержания и капитального ремонта жилищного фонда Департамента городского хозяйства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Альмера, 200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441,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 учетом материнского капитал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736,9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ская 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 по вопросам приватизации муниципального имущества Отдела аренды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«Черри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2», 2008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88,9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ова Ксения Никола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перепланировки и переустройства Отдела архитектуры и дизайна Департамента градостроитель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125,58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ожная Светлана Александ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дготовки муниципальных заказов Управления по правовому и организационному обеспечению Департамента городского хозяй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245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Volkswagen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>», 199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28 201,4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84,8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раева Елена Серге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и тарифов Департамента городского хозяй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580,94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Татья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формированию документации по закупкам отдела муниципальных закупок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, 2013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861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5 076,44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оформления, прекращения прав и установления ограничений (обременений) на земельные участки Отдела землепользования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 с супругом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совместная с супругом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 с супругой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совместная с супругой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Гранта, 2014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, 2001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5, 1984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З </w:t>
            </w:r>
            <w:r>
              <w:rPr>
                <w:sz w:val="20"/>
                <w:szCs w:val="20"/>
                <w:lang w:val="en-US"/>
              </w:rPr>
              <w:t xml:space="preserve">CHANCTF 48 </w:t>
            </w:r>
            <w:r>
              <w:rPr>
                <w:sz w:val="20"/>
                <w:szCs w:val="20"/>
              </w:rPr>
              <w:t>УР, 2011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МЗ-8784, 2003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МЗСА 8177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2005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С ЗиД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236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от продажи недвижимого имущества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Ан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учету и мониторингу договоров аренды Отдела аренды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да 217010, 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558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250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автомоби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ина Анна Алексе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нестационарной торговле и созданию условий для расширения рынка сельскохозяйственной продукции отдела содействия развитию торговли, общественного питания и бытового обслуживания Департамента экономического развит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, 2009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541,89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информации и общественных связе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 на 20 лет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 на 3 года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 с мо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417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239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и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пеки и попечительства над совершеннолетними гражданами Управления социальной защиты на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аренды от 18.04.2012 на 10 лет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«</w:t>
            </w:r>
            <w:r>
              <w:rPr>
                <w:bCs/>
                <w:sz w:val="20"/>
                <w:szCs w:val="20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V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1 874,8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988 244,48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нин Игорь Георгиевич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дорожной деятельности Отдела благоустройства и озеленения Департамента городского хозяй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Мицубиси Паджеро Спорт, 2011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СТ-7132-09,2016 год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864,49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атовская Светлана Владимир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ерспективного планирования и застройки Департамента градостроитель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764,46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Ир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ячеславов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осуществлению полномочий собственника муниципальных помещений Отдела организации содержания и капитального ремонта жилищного фонда Департамента городского хозяйства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кода Октавия </w:t>
            </w:r>
            <w:r>
              <w:rPr>
                <w:sz w:val="20"/>
                <w:szCs w:val="20"/>
                <w:lang w:val="en-US"/>
              </w:rPr>
              <w:t>TOUR</w:t>
            </w:r>
            <w:r>
              <w:rPr>
                <w:sz w:val="20"/>
                <w:szCs w:val="20"/>
              </w:rPr>
              <w:t>,200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386,6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2,4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Екатерина Рав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рганизации и проведению торгов по продаже и аренде земельных участков Отдела аренды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Aud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», 199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001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081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ргина 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перепланировки и переустройства Отдела архитектуры и дизайна Департамента градостроитель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242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ышева Анастаси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вопросам продажи прав на земельные участки Отдела землепользования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192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612,00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витар Галина Алексеев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 отдела организации исполнения бюджета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вартира (общая совместная собственность с супругом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собственность), </w:t>
            </w:r>
            <w:r>
              <w:rPr>
                <w:sz w:val="20"/>
                <w:szCs w:val="20"/>
                <w:lang w:eastAsia="en-US"/>
              </w:rPr>
              <w:t>Квартира (общая совместная собственность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Skoda Octavia», 2012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8 054,1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 419,9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Анастас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муниципальному земельному контролю Административно-технического отдела Административного департамент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 4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344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лощадью 52,4 кв.м.) приобретена за счет безвозмездной помощи родителей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ндр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  <w:t>Заместитель Мэра города Вологды - начальник Департамента экономического развит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a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>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5, 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avel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 Crafter Луидор, 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0 810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 387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автомобиля)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404,2 кв.м.) и грузовой автомобиль приобретены за счет личных сбережений супругов и дохода от продажи грузового автомобиля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Марина Роберт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6"/>
              </w:rPr>
              <w:t>Ведущий специалист по осуществлению закупок отдела муниципальных закупок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 2005 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153,51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 Ирина Анатоль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документационному и правовому обеспечению Управления образования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1/3 доли (собственность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22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A SLS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775,8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арева Марина Авенир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  <w:t>Заместитель  начальника Департамента - начальник Управления по правовому и организационному обеспечению Департамента городского хозяй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  <w:lang w:val="en-US"/>
              </w:rPr>
              <w:t>Tiggo</w:t>
            </w:r>
            <w:r>
              <w:rPr>
                <w:sz w:val="20"/>
                <w:szCs w:val="20"/>
              </w:rPr>
              <w:t>, 2014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9 287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квартиры)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личных накоплений, безвозмездной помощи родителей и продажи недвижимост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Юл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торговле непродовольственными товарами отдела содействия развитию торговли, общественного питания и бытового обслуживания Департамента экономического развит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, 2013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</w:t>
            </w:r>
            <w:r>
              <w:rPr>
                <w:sz w:val="20"/>
                <w:szCs w:val="20"/>
                <w:lang w:val="en-US"/>
              </w:rPr>
              <w:t>Polar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T</w:t>
            </w:r>
            <w:r>
              <w:rPr>
                <w:sz w:val="20"/>
                <w:szCs w:val="20"/>
              </w:rPr>
              <w:t>488», 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398,2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 812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аев Алекс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 делами Администрации города Вологд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tsubishi Outlander XL 2008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tsubishi Pajero IV, 2011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мотолодка «Патриот 340»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8 979,9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6 985,7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недвижимого имуществ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ева Ольга Василь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оведению ревизий, проверок и обследований контрольно-ревизионного отдела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437,02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яшева Ольга Александ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строительству, реконструкции, капитальному ремонту и ремонту искусственных сооружений Отдела благоустройства и озеленения Департамента городского хозяй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общая долевая, 1/5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>»,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779,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 537, 0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в Дмитрий Иванович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содержания и капитального ремонта жилищного фонда Департамента городского хозяй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, 2014 г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 014,4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автомоби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966,4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шков Александр Сергееви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Управления культуры и историко-культурного наслед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Daewoo Nexia», 2011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432,6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021,4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Светлана Васил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по выдаче разрешений на использование земель Отдела перспективного планирования и застройки Департамента градостроитель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8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дельный к легковым ТС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, 2006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 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036,3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425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в Александр Клавдие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опеки и попечительства в отношении несовершеннолетних граждан Управления социальной защиты, опеки и попечительства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>, 20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9 051,4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 552,9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нко Александр Петро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-технического отдела Административного департамент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 068,6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автомоби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852,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нна Вадим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землепользования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384,54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ькова Светла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оведению контрольных мероприятий при осуществлении внутреннего муниципального финансового контроля контрольно-ревизионного отдела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115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а Ю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вопросам приватизации муниципального имущества Отдела аренды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», 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 574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702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Валент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по взаимодействию с подведомственными муниципальными учреждениями по финансово-экономическим вопросам Управления информации и общественных связе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5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МЗСА 817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7 192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Мар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по учету и мониторингу договоров аренды Отдела аренды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056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лощадью 41,3 приобретена за счет дохода по основному месту работы и кредитных средств банк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ария Серге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по рекламе Сектора по рекламе Департамента градостроитель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 деревообработки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916,11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ский Алексей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Мэра города Вологды по общим вопросам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ser</w:t>
            </w:r>
            <w:r>
              <w:rPr>
                <w:sz w:val="20"/>
                <w:szCs w:val="20"/>
              </w:rPr>
              <w:t xml:space="preserve"> 200, </w:t>
            </w:r>
            <w:r>
              <w:rPr>
                <w:sz w:val="20"/>
                <w:szCs w:val="20"/>
                <w:lang w:val="en-US"/>
              </w:rPr>
              <w:t>2013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8 087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175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ьин Антон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дминистративных отношений Административного департамент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Суперб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061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824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71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Мария Георги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рекламе Сектора по рекламе Департамента градостроитель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3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624,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Сергей Николае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Административного департамент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 567,0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979,4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алкина Ольга Валерь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бразованию земельных участков на территории планировочного района № 3 Отдела перспективного планирования и застройки Управления архитектуры и градостроительства Департамента градостроитель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559,58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енкова Ирина Серге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школьного образования Управления образован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½ до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Шевроле-Нива, 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56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05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Инесса Владимир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формированию документации по закупкам отдела муниципальных закупок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647,82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атьяна Серге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дготовки муниципальных заказов Управления по правовому и организационному обеспечению Департамента городск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9 572,6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квартиры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приобретена за счет средств от продажи квартиры; полученной безвозмездной помощи от матери; заемных кредитных средств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Анна Михайл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по образованию земельных участков на территории планировочного района № 1 Отдела перспективного планирования и застройки Департамента градостроитель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сро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3.09.20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3.09.20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348,16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хин Анто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Вологды - начальник Департамента городского хозяй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tara</w:t>
            </w:r>
            <w:r>
              <w:rPr>
                <w:sz w:val="20"/>
                <w:szCs w:val="20"/>
              </w:rPr>
              <w:t>»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7 076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858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автомоби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лощадью 79,3 кв.м. приобретена за счет дохода по основному месту работы и кредитных средств банк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никова Екате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управлению и распоряжению муниципальным имуществом, переданным в оперативное управление учреждениям в сфере культуры, физкультуры и иным учреждениям, Отдела муниципальной собственности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ranta</w:t>
            </w:r>
            <w:r>
              <w:rPr>
                <w:bCs/>
                <w:sz w:val="20"/>
                <w:szCs w:val="20"/>
              </w:rPr>
              <w:t>»,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809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50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Серге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ых закупок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,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212,7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олевом строительстве недвижимого имущества (квартира в стадии строительства) и приобретение легкового автомобиля осуществлено за счет заработной платы за 3 предыдущих года и кредитных средств банк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ьева Надежда Анатол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Департамента городского хозяйства по экономике и финансам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>», 2013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прицеп к легковым авто ПР829450,2016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410,4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836,2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стникова Еле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отдела организации исполнения бюджета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мера, Классик, 200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044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132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недвижимого имущества)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ин Алекс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учету, планированию и исполнению закупок отдела муниципальных закупок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Volkswagen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»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 672,9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959,12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лекс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Вологды - начальник Административного департамент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 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 223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48,49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динцов Максим Владимирович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чь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чь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ьник Управления информации и общественных связе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4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4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4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4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, 2008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т Волл Ховер СС 6460 КМ2, 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049,3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649,8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льшевская Елена Владимировна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ьник Управления физической культуры и массового спорт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общая 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общая совместная с супругой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a</w:t>
            </w:r>
            <w:r>
              <w:rPr>
                <w:sz w:val="20"/>
                <w:szCs w:val="20"/>
              </w:rPr>
              <w:t>, 2016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 887,7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автомоби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139,4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вская И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рганизации и проведению торгов Отдела аренды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», 200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24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ина  Мария Вячеслав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ерспективного планирования и застройки Департамента градостроитель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собственность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е бок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</w:t>
            </w:r>
            <w:r>
              <w:rPr>
                <w:sz w:val="20"/>
                <w:szCs w:val="20"/>
                <w:lang w:val="en-US"/>
              </w:rPr>
              <w:t>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»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-ные сред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Афалина 520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 81017, 2010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4С,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 093,8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продажи недвижимого имуществ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0 806,5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 учетом продажи автомоби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а Жан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существлению внутреннего муниципального финансового контроля контрольно-ревизионного отдела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1440», 2012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739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280,05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ю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Анатольев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ормированию аукционной документации Сектора подготовки муниципальных заказов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авовом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рганизацион-ному обеспечению Департамента городск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 Вологд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1,4, 200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593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5 336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кварти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средств от продажи квартиры, кредитных средств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а Елена Вениам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существлению внутреннего муниципального финансового контроля контрольно-ревизионного отдела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159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ва Ларис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информации и общественных связе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: Тайота Лэнд Круизер Прадо, 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-81012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906,6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4 016 215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автомоби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земельных участка, жилой дом и автомобиль приобретены за счет личных накоплений и кредитных средств банка (недвижимое имущество, после покупки, переоформлено на доч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  <w:r>
              <w:rPr>
                <w:iCs/>
                <w:sz w:val="20"/>
                <w:szCs w:val="26"/>
              </w:rPr>
              <w:t>специалист по осуществлению внутреннего муниципального финансового контроля контрольно-ревизионного отдела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1 945,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лощадью 59,2 кв.м. приобретена за счет собственного дохода за предыдущие годы и кредитных средств банк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нина Светла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экономического развит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1/5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1/5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817715, 2005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832321, 200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1 666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8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Екатер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рганизации и проведению торгов по аренде муниципальных нежилых помещений Отдела аренды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, 200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, 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314,7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778,6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онкова Алена Анатол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рекламе Сектора по рекламе Департамента градостроитель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, бессрочное пользование)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егковой автомобиль: Шевроле Тахо 2000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900,6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автомоби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рина Герман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ежмуниципальных связей и туризма Департамента экономического развит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146,87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жев Игорь Алексеевич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осуществлению полномочий собственника муниципальных помещений Отдела организации содержания и капитального ремонта жилищного фонда Департамента городск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ендэ Солярис», 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253,43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 кредитных денежных средств; полученной помощи от родителе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Григорий Николае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й защиты, опеки и попечитель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19"/>
              </w:rPr>
              <w:t>«Skoda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</w:rPr>
              <w:t>Fabia», 2007г.</w:t>
            </w:r>
          </w:p>
          <w:p>
            <w:pPr>
              <w:pStyle w:val="Normal"/>
              <w:autoSpaceDE w:val="false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19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339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а Татьяна Юр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учету и контролю арендной платы Отдела аренды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439,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а Татьяна Венедикт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зеленению городских объектов Отдела благоустройства и озеленения Департамента городского хозяй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404,9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356,0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никова Маргарита Анатоль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жилищного контроля Департамента городского хозяй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683,71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а Ирина Валентин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юджетного учета, отчетности и методологии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Volkswagen </w:t>
            </w:r>
            <w:r>
              <w:rPr>
                <w:bCs/>
                <w:sz w:val="20"/>
                <w:szCs w:val="20"/>
                <w:lang w:val="en-US"/>
              </w:rPr>
              <w:t>Golf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>», 2012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 457,39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ева Татьяна Александ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содержанию территорий города Административно-технического отдела Административного департамент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6114-01, 1989 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судно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нка-М», 1974 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отоцикл СТЕЛС </w:t>
            </w:r>
            <w:r>
              <w:rPr>
                <w:sz w:val="20"/>
                <w:szCs w:val="20"/>
                <w:lang w:val="en-US"/>
              </w:rPr>
              <w:t>LD</w:t>
            </w:r>
            <w:r>
              <w:rPr>
                <w:sz w:val="20"/>
                <w:szCs w:val="20"/>
              </w:rPr>
              <w:t>450, 2013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792,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282,7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ндорф Елена Игор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по вопросам приватизации земельных участков и обеспечению государственного кадастрового учета Отдела землепользования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аренд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аренд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188,8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769,7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а Марина Пет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земляным работам Отдела благоустройства и озеленения Департамента городского хозяй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ой дом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безвозмезд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uris», 2011 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830,31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ина Ольга Серге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территориальному планированию на территории планировочного района № 1 Отдела архитектуры и дизайна Департамента градостроитель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PEUGEOT 408</w:t>
            </w:r>
            <w:r>
              <w:rPr>
                <w:sz w:val="20"/>
                <w:szCs w:val="20"/>
              </w:rPr>
              <w:t>»,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0740, 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504,2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439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лина Светлана Алексе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муниципальному земельному контролю Административно-технического отдела Административного департамент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2004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323,39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а Александр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учету и контролю арендной платы Отдела аренды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седес Бенц С 200, 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229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т продажи автомоби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тцова Ларис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рганизации заседаний комиссий отдела муниципальных закупок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797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якина Елена Алексе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й системы обеспечения градостроительной деятельности Департамента градостроитель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899,7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Виктория Александ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рекламе Департамента градостроитель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113,4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 771,3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автомоби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Татья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учету исполнения бюджета Отдела бюджетного учета, отчетности и методологии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olf»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йота Версо, 2015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826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 522,12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кевич Светлана Серге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муниципальному земельному контролю Административно-технического отдела Административного департамент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abia», 2013 г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674,7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ородумов Евгений Леонидович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Вологды - начальник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Yeti», 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4 013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5 543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кварти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лина Марат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ыдаче разрешений на использование земель Отдела перспективного планирования и застройки Департамента градостроитель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 830,24 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Вероник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по территориальному планированию на территории планировочного района № 3 Отдела архитектуры и дизайна Департамента градостроитель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175,64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Гал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роведению ревизий, проверок и обследований контрольно-ревизионного отдела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, 2006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мера, 2014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43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43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Елена Васильев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контролю за использованием и сохранностью муниципального жилищного фонда Отдела организации содержания и капитального ремонта жилищного фонда Департамента городского хозяй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)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69,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 557,2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 учетом продажи автомобилей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нина Елена Борис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по перспективному планированию Отдела перспективного планирования и застройки Департамента градостроитель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5.2023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171,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 Александр Леонидо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дготовке производства, капитальному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екущему ремонту, содержанию дорог и ритуальным услугам Отдела благоустройст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зеленения Департамента городского хозяй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», 2008 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711,0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106,6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лова Елена Евгень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финансово-экономическим вопросам Управления культуры и историко-культурного наслед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                                 (в собственность не оформлен)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для сельскогохозяйственного использования (индивидуальная 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, 20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817710, 2005 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532,9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3 123,37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ицина Елена Александров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развитию застроенных территорий Отдела перспективного планирования и застройки Департамента градо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 дол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10 доли)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 дол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464,0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 721,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автомоби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ичева А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меститель начальника Жилищного управления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ксваген пассат, 199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 199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69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880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цева Наталия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акупкам отдела муниципальных закупок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4/5 доли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Renault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», 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89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 00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Светлана Владими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Департамента городского хозяйства по благоустройству и транспорту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членская книжка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ortage</w:t>
            </w:r>
            <w:r>
              <w:rPr>
                <w:sz w:val="20"/>
                <w:szCs w:val="20"/>
              </w:rPr>
              <w:t>», 200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М 38136Ю, 1993 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 222,6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ва Ольга Михайл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логии Департамента городского хозяй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Рено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631,6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ников 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 города Вологды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в гаражном кооператив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в гаражном кооператив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в гаражном кооперати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безвозмездное, бессрочное пользование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 2014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>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ранспортным средствам ЛАВ 81012А , 2010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 RS10SUV</w:t>
            </w:r>
            <w:r>
              <w:rPr>
                <w:sz w:val="20"/>
                <w:szCs w:val="20"/>
              </w:rPr>
              <w:t>, 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3 972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795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вогина Татьяна Пет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по развитию застроенных территорий Отдела перспективного планирования и застройки Департамента градостроитель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950,2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приобретена за счет собственных накоплений и средств материнского капитал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пова Лариса Никола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аренде земельных участков Отдела землепользования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ranta</w:t>
            </w:r>
            <w:r>
              <w:rPr>
                <w:bCs/>
                <w:sz w:val="20"/>
                <w:szCs w:val="20"/>
              </w:rPr>
              <w:t>», 2012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21303, 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 287,9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недвижимого имуществ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 753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недвижимого имуществ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ина Ольга Владимир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проведению контрольных мероприятий (ревизий, проверок и обследований) контрольно-ревизионного отдела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795,93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рина Елена Михайл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архитектуры и дизайна Департамента градостроитель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и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(собственность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rgus», 20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077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425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ская Ирина Н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- начальник отдела бюджетного планирования и анализа Департамента финансов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Daewoo Nexia»,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»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3105, 198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роспуск 90180С, 2007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грузовым транспортным средствам СЗАП-8357,  2002 г.в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 066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93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ядова Екатер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одготовке и ведению договоров аренды Отдела аренды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/5 дол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5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 легково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>«</w:t>
            </w:r>
            <w:r>
              <w:rPr>
                <w:bCs/>
                <w:sz w:val="20"/>
                <w:szCs w:val="22"/>
                <w:lang w:val="en-US"/>
              </w:rPr>
              <w:t>Hyundai ix 35</w:t>
            </w:r>
            <w:r>
              <w:rPr>
                <w:sz w:val="20"/>
                <w:szCs w:val="22"/>
              </w:rPr>
              <w:t>»</w:t>
            </w:r>
            <w:r>
              <w:rPr>
                <w:sz w:val="20"/>
                <w:szCs w:val="22"/>
                <w:lang w:val="en-US"/>
              </w:rPr>
              <w:t xml:space="preserve">. 2013 </w:t>
            </w:r>
            <w:r>
              <w:rPr>
                <w:sz w:val="20"/>
                <w:szCs w:val="22"/>
              </w:rPr>
              <w:t>г.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2"/>
              </w:rPr>
              <w:t xml:space="preserve">Автоприцеп марка 829450. </w:t>
            </w:r>
            <w:r>
              <w:rPr>
                <w:sz w:val="20"/>
                <w:szCs w:val="22"/>
                <w:lang w:val="en-US"/>
              </w:rPr>
              <w:t xml:space="preserve">2015 </w:t>
            </w:r>
            <w:r>
              <w:rPr>
                <w:sz w:val="20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219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 680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нов Вадим Николаевич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вестиций, промышленности и предпринимательства Департамента экономического развит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075,98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 Вадим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физической культуры и массового спорта по развитию физической культуры и спорта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-31105», 2007г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c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>», 201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16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115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 учетом средств от продажи автомоби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797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Александр Ярославович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территориальному планированию на территории планировочного района № 4 Отдела архитектуры и дизайна Департамента градостроитель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3 доли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 82940 Т, 2010 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465,11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овская Елена Леонид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арендным отношениям Отдела аренды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479,98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 Юлия Александр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беспечению технической инвентаризации объектов недвижимости муниципальной собственности Отдела муниципальной собственности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046,42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а Юлия Юрь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и документационного обеспечения Департамента имущественных отношений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, 2012 г.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907,48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ева Вера Александр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бразованию земельных участков на территории планировочного района № 2 Отдела перспективного планирования и застройки Департамента градостроитель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238,08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нова Алла Александр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территорий города Административно-технического отдела Административного департамент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160,64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нова Елена Никола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дресному плану и проектируемой застройке Отдела информационной системы обеспечения градостроительной деятельности Департамента градостроитель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697,3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686,5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ва Марина Никола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по торговле продовольственными товарами отдела содействия развитию торговли, общественного питания и бытового обслуживания Департамента экономического развит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12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233,7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ирова Татьяна Викто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формированию конкурсной и аукционной документации Сектора подготовки муниципальных заказов Управления по правовому и организационно-кадровому обеспечению Департамента городского хозяй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134,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 кредитных денежных средств, безвозмездной помощи от отц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унова Татьяна Александров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bCs/>
                <w:sz w:val="20"/>
                <w:szCs w:val="20"/>
              </w:rPr>
              <w:t xml:space="preserve">общего и дополнительного образования </w:t>
            </w:r>
            <w:r>
              <w:rPr>
                <w:sz w:val="20"/>
                <w:szCs w:val="20"/>
              </w:rPr>
              <w:t>Управления образован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13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775,8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69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аевский Виталий Николаевич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текущему ремонту и содержанию объектов благоустройства Отдела благоустройства и озеленения Департамента городского хозяй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легковой прицеп МЗСА 817711,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539,1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833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анина Наталья Серге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Управления образования Администрации города Вологды - начальник финансово-экономического отдела - главный бухгалтер Управления образован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091,23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а Марина Александр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делами - начальник отдела делопроизводства и архива Управления делами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450,54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вестиций, промышленности и предпринимательства Департамента экономического развит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-210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-ные средства: ИЖ-5.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182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745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нова Анна Анатолье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территориальному планированию на территории планировочного района № 1 Отдела архитектуры и дизайна Департамента градостроитель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468,00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ина Светлана Ивановна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по капитальному ремонту объектов благоустройства Отдела благоустройства и озеленения Департамента городского хозяйства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164,03</w:t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 Александр Николае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действия развитию торговли, общественного питания и бытового обслуживания Департамента экономического развития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»,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 133,7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286,5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 Дмит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енды и организации торгов Департамента имущественных отнош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 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седес </w:t>
            </w:r>
            <w:r>
              <w:rPr>
                <w:sz w:val="20"/>
                <w:szCs w:val="20"/>
                <w:lang w:val="en-US"/>
              </w:rPr>
              <w:t>SE280, 19</w:t>
            </w:r>
            <w:r>
              <w:rPr>
                <w:sz w:val="20"/>
                <w:szCs w:val="20"/>
              </w:rPr>
              <w:t>88г</w:t>
            </w:r>
            <w:r>
              <w:rPr>
                <w:sz w:val="20"/>
                <w:szCs w:val="20"/>
                <w:lang w:val="en-US"/>
              </w:rPr>
              <w:t>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Луаз</w:t>
            </w:r>
            <w:r>
              <w:rPr>
                <w:sz w:val="20"/>
                <w:szCs w:val="20"/>
                <w:lang w:val="en-US"/>
              </w:rPr>
              <w:t xml:space="preserve"> 969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», 1974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ссан Алмера ТИНО, 200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 834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автомоби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3 429,4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продажи автомоби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акова Ирина Владимиров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тарифам и надбавкам организаций в сфере городского хозяйства Отдела экологии и тарифов Департамента городского хозяй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, бессрочное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ната, 2004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214,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50,0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Марина Александро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финансово-экономическим вопросам Управления социальной защиты, опеки и попечительств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, бессрочно пользование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6 739,9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spacing w:lineRule="auto" w:line="276" w:before="0" w:after="160"/>
    </w:pPr>
    <w:rPr>
      <w:rFonts w:ascii="Calibri" w:hAnsi="Calibri" w:eastAsia="Times New Roma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1:00Z</dcterms:created>
  <dc:creator>Пользователь</dc:creator>
  <dc:description/>
  <cp:keywords/>
  <dc:language>en-US</dc:language>
  <cp:lastModifiedBy>Литомина Любовь Юрьевна</cp:lastModifiedBy>
  <cp:lastPrinted>2016-05-18T15:51:00Z</cp:lastPrinted>
  <dcterms:modified xsi:type="dcterms:W3CDTF">2017-05-19T09:24:00Z</dcterms:modified>
  <cp:revision>12</cp:revision>
  <dc:subject/>
  <dc:title>УТВЕРЖДЕНА</dc:title>
</cp:coreProperties>
</file>