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дения о доходах, об имуществе лиц, замещающих муниципальные должности, муниципальных служащих, а также супруги (супруга) и несовершеннолетних детей лиц, замещающих муниципальные должности, муниципальных служащих Представительного Собрания Кирилловского муниципального района и администрации Кирилловского муниципального района за 2016 год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72"/>
        <w:gridCol w:w="2772"/>
        <w:gridCol w:w="1195"/>
        <w:gridCol w:w="931"/>
        <w:gridCol w:w="1750"/>
        <w:gridCol w:w="1195"/>
        <w:gridCol w:w="996"/>
        <w:gridCol w:w="2074"/>
        <w:gridCol w:w="1825"/>
      </w:tblGrid>
      <w:tr>
        <w:trPr>
          <w:trHeight w:val="137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, должность, муниципального служащего, супруга (супруг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овершеннолетние дети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Сергей Васильевич, глава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тотранспортное средство – </w:t>
            </w:r>
            <w:r>
              <w:rPr>
                <w:bCs/>
                <w:sz w:val="20"/>
                <w:szCs w:val="20"/>
                <w:lang w:val="en-US"/>
              </w:rPr>
              <w:t>MOTOLAN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 622,07</w:t>
            </w:r>
          </w:p>
        </w:tc>
      </w:tr>
      <w:tr>
        <w:trPr>
          <w:trHeight w:val="11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919,78</w:t>
            </w:r>
          </w:p>
        </w:tc>
      </w:tr>
      <w:tr>
        <w:trPr>
          <w:trHeight w:val="4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узнецов Александр Леонидович, руководитель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555,4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сельскохозяйственного использова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95,3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Юлин Александр Владимирович, первый заместитель руководителя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– ИЖ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Днепр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«Непту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449,35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4,26</w:t>
            </w:r>
          </w:p>
        </w:tc>
      </w:tr>
      <w:tr>
        <w:trPr>
          <w:trHeight w:val="3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колаев Владимир Иванович, заместитель руководителя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107,9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78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693,5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 Ольга Александровна, руководитель аппарата, управляющий делами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  <w:br/>
              <w:t>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гаражо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210,5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ичева Анастасия Сергеевна, начальник управления социально-экономического развития район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269,7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UVTII</w:t>
            </w:r>
            <w:r>
              <w:rPr>
                <w:bCs/>
                <w:sz w:val="20"/>
                <w:szCs w:val="20"/>
              </w:rPr>
              <w:t xml:space="preserve">; УАЗ; </w:t>
            </w:r>
            <w:r>
              <w:rPr>
                <w:bCs/>
                <w:sz w:val="20"/>
                <w:szCs w:val="20"/>
                <w:lang w:val="en-US"/>
              </w:rPr>
              <w:t>K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528,2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пова Елена Александровна, начальник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869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Татьяна Владимировна, начальник управления образования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22,3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УАЗ-3303; ВАЗ-2107; трактор Т-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743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овожилова Валентина Александровна, заместитель начальника управления образования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-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53,7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талья Валентиновна, начальник управления по правовым вопроса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609,40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Нина Геннадьевна, начальник управления сельского хозяйства и продовольствия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08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033,5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рий Владимирович, начальник управления строительства и ЖКХ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ое помещение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5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ВАЗ 21214; Тойота </w:t>
            </w:r>
            <w:r>
              <w:rPr>
                <w:bCs/>
                <w:sz w:val="20"/>
                <w:szCs w:val="20"/>
                <w:lang w:val="en-US"/>
              </w:rPr>
              <w:t>RAV</w:t>
            </w:r>
            <w:r>
              <w:rPr>
                <w:bCs/>
                <w:sz w:val="20"/>
                <w:szCs w:val="20"/>
              </w:rPr>
              <w:t>-4; Фольксваген Транспортер; Форд Транзит; лодка «Днепр»; прицеп ЛАВ 81012А; прицеп 81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93,8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83,7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рина Вячеславовна, начальник управления по моб. подготовке, безопасности, делам ГО и ЧС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Mazda 626 voyag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096,6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риусадебный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4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22,5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 Ирина Юрьевна, начальник управления архитектуры и градостроительств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од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0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13,8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огородный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легковой – ВАЗ 111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an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МЗ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Прогресс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Хонд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628,70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еева Любовь Евгеньевна, заместитель начальника управления архитектуры и градостроительств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</w:t>
              <w:br/>
              <w:t>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2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Тойота РАФ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249,5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Николай Викторович, председатель комитета по управлению имуществ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>RENAUL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LUENCE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к л/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67,7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t>55,4</w:t>
              <w:br/>
              <w:br/>
              <w:t>5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емельный участок (ЛПХ, аренд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42,0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а Галина Ивановна, ведущи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</w:t>
              <w:br/>
              <w:t>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RAV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99,6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219068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ИЖ-7; прицеп к л/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97,9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Елена Григорьевна, главный специалист отдела муниципальной собственности комитета по управлению имуществ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Н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007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932,6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цеп бортов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492,3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нова Галина Николаевна, ведущи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адовый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190,11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Ольга Алексее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839,0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513,0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кунева Татьяна Александровна, главный специалист отдела земельных ресурсов комитета по управлению имуществ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35,8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е пользование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ВАЗ-21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45,0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Анна Викторовна, председатель комитета по охране окружающей среды и природопользованию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776,6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FOR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CUS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«Восх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Виталий Юрьевич, председатель комитета по физической культуре и спорту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7,0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Hyundai Solaris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прицеп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КМЗ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очный мотор «Вихр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754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50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bCs/>
                <w:sz w:val="20"/>
                <w:szCs w:val="20"/>
              </w:rPr>
              <w:t>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087,71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феева Алла Александровна, заведующий отделом культуры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NISSAN TERRAN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 777,9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)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Анна Валериевна, заведующий архивным отделом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669,2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706,0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Газель 3302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автомобиль грузовой – МАЗ-5516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– трейлер; лодочный прицеп – МЗСА; лодка Казанка-М; прогресс-4; ПЛМ </w:t>
            </w:r>
            <w:r>
              <w:rPr>
                <w:bCs/>
                <w:sz w:val="20"/>
                <w:szCs w:val="20"/>
                <w:lang w:val="en-US"/>
              </w:rPr>
              <w:t>Mercur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801,2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730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Денис Владимирович, заведующий отделом по делам молодежи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 126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включая доход от продажи автомобиля –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)</w:t>
            </w:r>
          </w:p>
        </w:tc>
      </w:tr>
      <w:tr>
        <w:trPr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изьмина Ирина Анатольевна, заведующий отделом опеки и попечительств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</w:t>
            </w:r>
            <w:r>
              <w:rPr>
                <w:bCs/>
                <w:sz w:val="20"/>
                <w:szCs w:val="20"/>
                <w:lang w:val="en-US"/>
              </w:rPr>
              <w:t xml:space="preserve"> TOYOTA COROLL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87,26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ева Елена Петровна, ведущий специалист отдела опеки и попечительств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сельскохозяйственного назначения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26,2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556,5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ко Ирина Викторовна, ведущий специалист отдела опеки и попечительств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-л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Chevrolet</w:t>
            </w:r>
            <w:r>
              <w:rPr>
                <w:rStyle w:val="Appleconvertedspace"/>
                <w:color w:val="262626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262626"/>
                <w:sz w:val="20"/>
                <w:szCs w:val="20"/>
                <w:shd w:fill="FFFFFF" w:val="clear"/>
              </w:rPr>
              <w:t>Cru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97,64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огородный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 – УАЗ 39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07,3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ку Светлана Александровна, ведущий специалист отдела опеки и попечительства администрации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81,1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ИЖС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грузовой – ГАЗ 53Б; трактор Т-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1,90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кова Галина Ивановна, начальник управления финансов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357,0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SKO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51,19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Татьяна Владимировна, руководитель аппарата Представительного Собрания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753,9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</w:t>
            </w:r>
            <w:r>
              <w:rPr>
                <w:bCs/>
                <w:sz w:val="20"/>
                <w:szCs w:val="20"/>
                <w:lang w:val="en-US"/>
              </w:rPr>
              <w:t>Volkswagenpol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11,9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Наталья Александровна, председатель контрольно-счетного комитета Представительного Собрания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для ведения личного подсобного хозяйства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</w:t>
            </w: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  <w:r>
              <w:rPr>
                <w:sz w:val="20"/>
                <w:szCs w:val="20"/>
              </w:rPr>
              <w:t>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99,87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ДЭУ Некс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дка «Воронеж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«Пчел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119,03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Ольга Александровна, главный специалист контрольно-счетного комитета Представительного Собрания рай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(под индивидуальное жилищное строительство, индивидуаль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, индивидуальн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огородничества, аренд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; лодка «ОКА-4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612,62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  <w:br/>
              <w:b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– АУДИ </w:t>
            </w:r>
            <w:r>
              <w:rPr>
                <w:bCs/>
                <w:sz w:val="20"/>
                <w:szCs w:val="20"/>
                <w:lang w:val="en-US"/>
              </w:rPr>
              <w:t>AVANT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EVROLET NIVA; NISSAN-X-TRAIL; </w:t>
            </w:r>
            <w:r>
              <w:rPr>
                <w:bCs/>
                <w:sz w:val="20"/>
                <w:szCs w:val="20"/>
              </w:rPr>
              <w:t>ГАЗ</w:t>
            </w:r>
            <w:r>
              <w:rPr>
                <w:bCs/>
                <w:sz w:val="20"/>
                <w:szCs w:val="20"/>
                <w:lang w:val="en-US"/>
              </w:rPr>
              <w:t xml:space="preserve"> 33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75,0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долева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021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1:00Z</dcterms:created>
  <dc:creator>NAME</dc:creator>
  <dc:description/>
  <cp:keywords/>
  <dc:language>en-US</dc:language>
  <cp:lastModifiedBy>1</cp:lastModifiedBy>
  <cp:lastPrinted>2014-04-29T14:57:00Z</cp:lastPrinted>
  <dcterms:modified xsi:type="dcterms:W3CDTF">2017-05-11T08:37:00Z</dcterms:modified>
  <cp:revision>539</cp:revision>
  <dc:subject/>
  <dc:title>Сведения о доходах и имуществе муниципальных служащих, а также супруга (супруги) и несовершеннолетних детей муниципальных служащих Представительного Собрания Кирилловского муниципального района и администрации Кирилловского муниципального района за 2012 </dc:title>
</cp:coreProperties>
</file>