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и имуществе руководителей муниципальных учреждений, а также супруги (супруга) и несовершеннолетних детей руководителей муниципальных учреждений Кирилловского муниципального района за 201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118"/>
        <w:gridCol w:w="972"/>
        <w:gridCol w:w="992"/>
        <w:gridCol w:w="1620"/>
        <w:gridCol w:w="1080"/>
        <w:gridCol w:w="985"/>
        <w:gridCol w:w="2221"/>
        <w:gridCol w:w="1345"/>
      </w:tblGrid>
      <w:tr>
        <w:trPr>
          <w:trHeight w:val="13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, должность, муниципального служащего, супруга (супруг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совершеннолетние дети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, принадлежащие на праве соб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вид, марка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имова Инна Леонидовна, директор БОУ КМР «Чарозерская основ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980,73</w:t>
            </w:r>
          </w:p>
        </w:tc>
      </w:tr>
      <w:tr>
        <w:trPr>
          <w:trHeight w:val="30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ай (для сельскохозяйственного пользования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для сельскохозяйственного пользования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BY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- УАЗ 3303-0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«Буран-А»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985,13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хипова Валентина Владимировна, директор БОУ «Кирилловская средняя школа имени Героя Советского Союза А.Г.Обух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518,05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664,14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кова Марина Леонидовна, заведующий БДОУ КМР ВО «Волокославинский детский са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ЛПХ, 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095,62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ай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- ВАЗ-21074;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071,23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Татья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исовна, директор МБУ ДО «Кирилловская детско-юношеская спортив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ЖС, 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KIA PI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127,78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ВАЗ-211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184,89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убева Наталия Анатольевна, директор БУ ДО «Кирилловская детская школа искусст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поселени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поселени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населенных пунктов, 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735,87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Фольксваген Голь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Ольга Сергеевна, заведующий БДОУ КМР ВО «Детский сад № 1 «Теремок» г. Кирилл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</w:t>
            </w:r>
            <w:r>
              <w:rPr>
                <w:sz w:val="20"/>
                <w:szCs w:val="20"/>
                <w:lang w:val="en-US"/>
              </w:rPr>
              <w:t xml:space="preserve"> SCODA OCTAV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030,55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– Нива Шевроле; Мерседес бен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94,50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шина Светлана Викторовна, директор БУК «Кирилловский районный Дом куль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404,48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милова Валентина Григорьевна, заведующий  БДОУ КМР ВО «Детский сад общеразвивающего вида с приоритетным осуществлением познавательно-речевого развития детей № 4 «Зернышко» г. Кирилл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675,66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верева Ирина Вадимовна, заведующий БДОУ КМР ВО «Детский сад общеразвивающего вида с приоритетным осуществлением экологического развития детей № 2 «Ивушка» г. Кирилл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, 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ЖС, 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291,81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Татьяна Владимировна, заведующий БДОУ КМР ВО «Косинский детский са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риусадебны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- газ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023,47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пичева Лариса Александровна, директор БОУ КМР «Вогнемская основная школа имени А.М.Коновал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2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1 7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сельскохозяйственного пользования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69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Шевроле Ни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6; маломерное судно; прицеп к автомобилю 71351А; прицеп к автомобилю МЗ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979,35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 Елена Васильевна, заведующий БДОУ КМР ВО «Талицкий детский са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309,77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ташова Светлана Анатольевна, директор БУ МП КМР «Районный молодежный центр «Альф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924,40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а Ольга Вячеславовна, заведующий БДОУ КМР ВО «Колкачский детский са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ы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ы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674,95</w:t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ВАЗ 21074; автомобиль грузовой - КАМАЗ 532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658,52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Наталья Николаевна, директор МКУ «МФ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ВАЗ 210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647,36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Мицубиси Лансе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 168,56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лена Владимировна, директор БОУ КМР «Талицкая средня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808,00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УАЗ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 с прицеп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00,00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60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Ирина Анатольевна, заведующий БДОУ КМР ВО «Детский сад № 1 «Теремок» г. Кирилл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902,32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скова Валентина Николаевна, директор БУК КМР ВО «Кирилловская централизованная библиотечная систе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263,52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ВАЗ 210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640,54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нилина Галина Ивановна, директор БОУ КМР «Горицкая средня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 (незавершенное строитель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783,17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ВАЗ 211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516,97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а Марина Анатольевна, директор КУ КМР ВО «Центр обеспечения деятельности учреждений образ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78,0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ВАЗ-211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693,50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107,92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 Ольга Владимировна, заведующий БДОУ КМР ВО «Николоторжский детский са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ЛПХ, 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ЛПХ, 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789,01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28,90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Ольга Сергеевна, директор БУК «Кирилловский районный Дом культу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– Опель Зафи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4,00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нова Надежда Ивановна, директор БОУ КМР «Ферапонтовская средняя школа имени Героя Советского Союза А.В.Андрее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368,36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C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PI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224,64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манова Ирина Владимировна, директор БОУ КМР «Николоторжская средня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539,89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,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- ВАЗ 211540, </w:t>
            </w:r>
            <w:r>
              <w:rPr>
                <w:sz w:val="20"/>
                <w:szCs w:val="20"/>
                <w:lang w:val="en-US"/>
              </w:rPr>
              <w:t>SC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102,10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вина Елена Вячеславовна, директор БОУ КМР «Алешинская основ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- ВАЗ 2106,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>-С</w:t>
            </w:r>
            <w:r>
              <w:rPr>
                <w:sz w:val="20"/>
                <w:szCs w:val="20"/>
                <w:lang w:val="en-US"/>
              </w:rPr>
              <w:t>ol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836,28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584,89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анова Нина Николаевна, заведующий БДОУ КМР ВО «Детский сад № 3 «Солнышко» г. Кирил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288,96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бникова Марина Викторовна, директор БОУ ДО КМР «Дом детского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- ВАЗ 21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658,37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нова Валентина Анатольевна, заведующий БДОУ КМР ВО «Детский сад общеразвивающего вида с приоритетным осуществлением экологического развития детей № 6 «Аленушка» г. Кирилл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146,53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-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O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«Пчелк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958,28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кина Светлана Александровна, главный редактор АУ «Редакция газеты «Новая жизн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527,73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4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46,98</w:t>
            </w:r>
          </w:p>
        </w:tc>
      </w:tr>
      <w:tr>
        <w:trPr>
          <w:trHeight w:val="211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42:00Z</dcterms:created>
  <dc:creator>NAME</dc:creator>
  <dc:description/>
  <cp:keywords/>
  <dc:language>en-US</dc:language>
  <cp:lastModifiedBy>1</cp:lastModifiedBy>
  <cp:lastPrinted>2013-05-15T10:22:00Z</cp:lastPrinted>
  <dcterms:modified xsi:type="dcterms:W3CDTF">2017-05-23T09:55:00Z</dcterms:modified>
  <cp:revision>346</cp:revision>
  <dc:subject/>
  <dc:title>Сведения о доходах и имуществе руководителей муниципальных учреждений, а также супруги (супруга) и несовершеннолетних детей руководителей муниципальных учреждений за 2012 год</dc:title>
</cp:coreProperties>
</file>