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 о доходах, об имуществе депутатов Представительного Собрания Кирилловского муниципального района, а также супруги (супруга) и несовершеннолетних детей за 2016 год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512"/>
        <w:gridCol w:w="2638"/>
        <w:gridCol w:w="988"/>
        <w:gridCol w:w="1028"/>
        <w:gridCol w:w="1881"/>
        <w:gridCol w:w="988"/>
        <w:gridCol w:w="1028"/>
        <w:gridCol w:w="2065"/>
        <w:gridCol w:w="1841"/>
      </w:tblGrid>
      <w:tr>
        <w:trPr>
          <w:trHeight w:val="1372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милия, имя, отчество депутата,  супруга (супруг)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несовершеннолетние дети</w:t>
            </w:r>
          </w:p>
        </w:tc>
        <w:tc>
          <w:tcPr>
            <w:tcW w:w="46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анспортные средства, принадлежащие на праве собственност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(вид, марка)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(в рублях)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, вид собственност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ов Сергей Васильевич – депутат Представительного Собрания Кирилловского муниципального район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/>
            </w:pPr>
            <w:r>
              <w:rPr>
                <w:bCs/>
                <w:sz w:val="20"/>
                <w:szCs w:val="20"/>
              </w:rPr>
              <w:t>Земельный участок (общая долев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доля трехкомнатной квартиры (общая долев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втомобиль легковой </w:t>
            </w:r>
            <w:r>
              <w:rPr>
                <w:bCs/>
                <w:sz w:val="20"/>
                <w:szCs w:val="20"/>
                <w:lang w:val="en-US"/>
              </w:rPr>
              <w:t>TOYOTA COROLLA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MOTOLAND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TD200-F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622,07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 (общая долев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доля трехкомнатной квартиры (общая долев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днокомнатная квартира (индивидуальная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3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7919.78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доля трехкомнатной квартиры (общая долевая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доля трехкомнатной квартиры (общая долевая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тов Андрей Евгеньевич – депутат Представительного Собрания Кирилловского муниципального района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 трехкомнатной квартиры (общая долевая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Автомобиль легковой Мицубиси Лансе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168,56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 трехкомнатной квартиры (общая долевая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Автомобиль легковой ВАЗ 2109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647,36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комнатная квартир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аков Александр Павлович – депутат Представительного Собрания Кирилловского муниципального район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/2 доля двухкомнатной квартиры (общая долевая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 легковой ДЭУ Нексия,седан</w:t>
              <w:br/>
              <w:t>Автомобиль легковой Опель Зафира, минивэ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896,64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201,27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6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6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835,84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 Илья Алексеевич– депутат Представительного Собрания Кирилловского муниципального райо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Жилой дом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9585,29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 (индивидуальн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и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540,4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розова Надежда Евгеньевна – депутат Представительного Собрания Кирилловского муниципального район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Земельный участок </w:t>
            </w:r>
            <w:r>
              <w:rPr>
                <w:bCs/>
                <w:sz w:val="20"/>
                <w:szCs w:val="20"/>
                <w:lang w:val="en-US"/>
              </w:rPr>
              <w:t>(</w:t>
            </w:r>
            <w:r>
              <w:rPr>
                <w:bCs/>
                <w:sz w:val="20"/>
                <w:szCs w:val="20"/>
              </w:rPr>
              <w:t>ЛПХ</w:t>
            </w:r>
            <w:r>
              <w:rPr>
                <w:bCs/>
                <w:sz w:val="20"/>
                <w:szCs w:val="20"/>
                <w:lang w:val="en-US"/>
              </w:rPr>
              <w:t>)</w:t>
            </w:r>
            <w:r>
              <w:rPr>
                <w:bCs/>
                <w:sz w:val="20"/>
                <w:szCs w:val="20"/>
              </w:rPr>
              <w:t xml:space="preserve"> (индивидуальн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вухкомнатная квартира (индивидуальная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 легковой Форд Фоку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актор МТЗ – 8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09303</w:t>
            </w:r>
            <w:r>
              <w:rPr>
                <w:sz w:val="20"/>
                <w:szCs w:val="20"/>
              </w:rPr>
              <w:t>,27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>
                <w:bCs/>
                <w:sz w:val="20"/>
                <w:szCs w:val="20"/>
              </w:rPr>
              <w:t>Земельный участок (ЛПХ) (индивидуальн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/>
            </w:pPr>
            <w:r>
              <w:rPr>
                <w:bCs/>
                <w:sz w:val="20"/>
                <w:szCs w:val="20"/>
              </w:rPr>
              <w:t>Земельный участок (ИЖС)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Трактор Т – 25 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315,6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лодина Марина Васильевна – депутат Представительного Собрания Кирилловского муниципального район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>
                <w:bCs/>
                <w:sz w:val="20"/>
                <w:szCs w:val="20"/>
              </w:rPr>
              <w:t>Земельный участок (ЛПХ) (индивидуальн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/4 доля квартиры (долевая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059,57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/4 доля квартиры (долевая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втомобиль легковой </w:t>
            </w:r>
            <w:r>
              <w:rPr>
                <w:bCs/>
                <w:sz w:val="20"/>
                <w:szCs w:val="20"/>
                <w:lang w:val="en-US"/>
              </w:rPr>
              <w:t>Mitsubishi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Qutlander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 xml:space="preserve">Квадроцикл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STELS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Днеп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585,14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/4 доля квартиры (долевая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панов Владимир Анастасович– депутат Представительного Собрания Кирилловского муниципального райо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(ИЖС) (индивидуальн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/>
            </w:pPr>
            <w:r>
              <w:rPr>
                <w:bCs/>
                <w:sz w:val="20"/>
                <w:szCs w:val="20"/>
              </w:rPr>
              <w:t>Земельный участок (ЛПХ)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(индивидуальная)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 (индивидуальн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/6 доля трехкомнатной квартиры (долевая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R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гоход «Буран» А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ка «Прогресс-4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ка «Прогресс-4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Лодка «Казанка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143,8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863,7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син Рим Рифович– депутат Представительного Собрания Кирилловского муниципального райо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>
                <w:bCs/>
                <w:sz w:val="20"/>
                <w:szCs w:val="20"/>
              </w:rPr>
              <w:t>Земельный участок (ЛПХ)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(индивидуальная)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 легковой ВАЗ 2109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актор колесный, Т-40АМ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974,89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03,9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никова Елена Алексеев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депутат Представительного Собрания Кирилловского муниципального район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Земельный участок (ЛПХ) (индивидуальная)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Земельный участок (ЛПХ) (индивидуальная)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Земельный участок (ЛПХ) (индивидуальная)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/>
            </w:pPr>
            <w:r>
              <w:rPr>
                <w:bCs/>
                <w:sz w:val="20"/>
                <w:szCs w:val="20"/>
              </w:rPr>
              <w:t>1/3 доля жилого дома (общая долев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039,8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Земельный участок (ЛПХ)(индивидуальная)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Земельный участок (ЛПХ) (индивидуальная)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/3 доля жилого дома (общая долевая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974,44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Земельный участок (ЛПХ)(индивидуальная)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Земельный участок (ЛПХ)(индивидуальная)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/3 доля жилого дома (общая долевая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,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всичева Людмила Павловна – депутат Представительного Собрания Кирилловского муниципального район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(общая долев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(общая долев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/>
            </w:pPr>
            <w:r>
              <w:rPr>
                <w:bCs/>
                <w:sz w:val="20"/>
                <w:szCs w:val="20"/>
              </w:rPr>
              <w:t>½ доля жилого дома (общая долев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765,9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канов Николай Валентинович – депутат Представительного Собрания Кирилловского муниципального райо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,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 легковой Запорожец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 легковой ВАЗ 213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 грузовой Газ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негох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цеп 1 ОС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41760,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/>
            </w:pPr>
            <w:r>
              <w:rPr>
                <w:sz w:val="20"/>
                <w:szCs w:val="20"/>
              </w:rPr>
              <w:t>Дом (индивидуальн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(индивидуальн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/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>
                <w:bCs/>
                <w:sz w:val="20"/>
                <w:szCs w:val="20"/>
              </w:rPr>
              <w:t>84,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3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 xml:space="preserve">Автомобиль легковой Нисан </w:t>
            </w:r>
            <w:r>
              <w:rPr>
                <w:bCs/>
                <w:sz w:val="20"/>
                <w:szCs w:val="20"/>
                <w:lang w:val="en-US"/>
              </w:rPr>
              <w:t>TIID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3753,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уличева Ольга Евгеньевна– депутат Представительного Собрания Кирилловского муниципального райо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(долев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пай (долев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 с мансардой (долевая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739,06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 легковой Шкода Октав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ж планета 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актор Т 40 АМ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515,6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 с мансардой (долевая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7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 Владимир Константинович – депутат Представительного Собрания Кирилловского муниципального райо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>
                <w:bCs/>
                <w:sz w:val="20"/>
                <w:szCs w:val="20"/>
              </w:rPr>
              <w:t>Земельный участок (долев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(долев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усадебный участок (долевая)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усадебный участок (долев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 (долев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 (долевая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0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0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 легковой ВАЗ 21074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 легковой ВАЗ 1111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актор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ЮМЗ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6А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одка «Казанка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6717,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усадебный участок (индивидуальный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23,39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алова Елена Викторовна – депутат Представительного Собрания Кирилловского муниципального райо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7</w:t>
            </w:r>
            <w:r>
              <w:rPr>
                <w:bCs/>
                <w:sz w:val="20"/>
                <w:szCs w:val="20"/>
                <w:lang w:val="en-US"/>
              </w:rPr>
              <w:t>4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3470,2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ин Евгений Александрович – депутат Представительного Собрания Кирилловского муниципального райо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4019,8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сов Анатолий Николаевич – депутат Представительного Собрания Кирилловского муниципального райо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(долев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1/4 - долевая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 xml:space="preserve">Автомобиль легковой </w:t>
            </w:r>
            <w:r>
              <w:rPr>
                <w:bCs/>
                <w:sz w:val="20"/>
                <w:szCs w:val="20"/>
                <w:lang w:val="en-US"/>
              </w:rPr>
              <w:t>RENAULT LAGUN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00</w:t>
            </w:r>
            <w:r>
              <w:rPr>
                <w:sz w:val="20"/>
                <w:szCs w:val="20"/>
                <w:lang w:val="en-US"/>
              </w:rPr>
              <w:t>00,4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1/4 - долевая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6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7901,37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ляндин Андрей Николаевич – депутат Представительного Собрания Кирилловского муниципального райо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,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Автомобиль легковой ВАЗ – 21213 «НИВА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36694,07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долев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олевая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,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7131,8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вцов Анатолий Петрович – депутат Представительного Собрания Кирилловского муниципального район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 xml:space="preserve">Автомобиль легковой </w:t>
            </w:r>
            <w:r>
              <w:rPr>
                <w:bCs/>
                <w:sz w:val="20"/>
                <w:szCs w:val="20"/>
                <w:lang w:val="en-US"/>
              </w:rPr>
              <w:t>Hyundai Solari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6365,66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/>
            </w:pPr>
            <w:r>
              <w:rPr>
                <w:bCs/>
                <w:sz w:val="20"/>
                <w:szCs w:val="20"/>
              </w:rPr>
              <w:t>Земельный участок-пай (индивидуальн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80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4462,4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ухова Надежда Николаевна– депутат Представительного Собрания Кирилловского муниципального район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пай 1/35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092,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пай 1/35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 (индивидуальн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4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 легковой ВАЗ 210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 легковой «ЛАДА 111830 Калина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Снегоход «</w:t>
            </w:r>
            <w:r>
              <w:rPr>
                <w:bCs/>
                <w:sz w:val="20"/>
                <w:szCs w:val="20"/>
                <w:lang w:val="en-US"/>
              </w:rPr>
              <w:t>TIKSY</w:t>
            </w:r>
            <w:r>
              <w:rPr>
                <w:bCs/>
                <w:sz w:val="20"/>
                <w:szCs w:val="20"/>
              </w:rPr>
              <w:t>»25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Трактор Т-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604,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анова Нина Геннадьевна– депутат Представительного Собрания Кирилловского муниципального район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890,4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н Василий Александрович – депутат Представительного Собрания Кирилловского муниципального район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 (индивидуальн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однокомнатная (индивидуальная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KIASPORTAGE</w:t>
            </w:r>
            <w:r>
              <w:rPr>
                <w:bCs/>
                <w:sz w:val="20"/>
                <w:szCs w:val="20"/>
              </w:rPr>
              <w:t>, снегоход ВМ 240336, моторная лодка «Прогресс» 8116, моторная лодка «Южанка» 4015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372,14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 (индивидуальн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однокомнатная (индивидуальная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8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464,9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9:50:00Z</dcterms:created>
  <dc:creator>1</dc:creator>
  <dc:description/>
  <cp:keywords/>
  <dc:language>en-US</dc:language>
  <cp:lastModifiedBy>IP</cp:lastModifiedBy>
  <cp:lastPrinted>2017-05-03T16:49:00Z</cp:lastPrinted>
  <dcterms:modified xsi:type="dcterms:W3CDTF">2017-05-18T12:45:00Z</dcterms:modified>
  <cp:revision>39</cp:revision>
  <dc:subject/>
  <dc:title/>
</cp:coreProperties>
</file>