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 лиц, замещающих муниципальные  должности Аннинского муниципального района  и членов их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95"/>
        <w:gridCol w:w="1485"/>
        <w:gridCol w:w="1701"/>
        <w:gridCol w:w="1194"/>
        <w:gridCol w:w="1391"/>
        <w:gridCol w:w="1966"/>
        <w:gridCol w:w="963"/>
        <w:gridCol w:w="969"/>
        <w:gridCol w:w="139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 и членов его семь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. (руб)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 Василий Иван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ннинского муниципальн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6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вместна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7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иридов Николай Василь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- начальник отдела программ и развития сельской терри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13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Опель Анта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Киа Спортейдж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ов Николай Федор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ннинского муниципального района по социальным вопрос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89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пов Сергей Василь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ннинского муниципального района - начальник отдела эконом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8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Coroll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цков Юрий Дмитри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Аннинского муниципальн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22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й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ые автомобили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Лада - Гра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0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>Лада - Гра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оконникова Татьяна Алексе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14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839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РАФ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 Алексей Владимир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культур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Партнер Пежо Тип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чев Алексей Василь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разования, опеки и попечитель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2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«</w:t>
            </w:r>
            <w:r>
              <w:rPr>
                <w:lang w:val="en-US"/>
              </w:rPr>
              <w:t>ASTRA</w:t>
            </w:r>
            <w:r>
              <w:rPr/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111130-22 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EPI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1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и грузовые:               </w:t>
              <w:br/>
              <w:t xml:space="preserve"> ГАЗ 330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транспортные средства:         </w:t>
            </w:r>
            <w:r>
              <w:rPr>
                <w:lang w:val="en-US"/>
              </w:rPr>
              <w:t>PATRON</w:t>
            </w:r>
            <w:r>
              <w:rPr/>
              <w:t xml:space="preserve"> </w:t>
            </w:r>
            <w:r>
              <w:rPr>
                <w:lang w:val="en-US"/>
              </w:rPr>
              <w:t>TRIBUTE</w:t>
            </w:r>
            <w:r>
              <w:rPr/>
              <w:t xml:space="preserve"> ( 2 шт.)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а Светлана Владимир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евизионной комиссии администрации Аннинского муниципальн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2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ада </w:t>
            </w:r>
            <w:r>
              <w:rPr>
                <w:lang w:val="en-US"/>
              </w:rPr>
              <w:t>Kali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5654</w:t>
            </w:r>
            <w:r>
              <w:rPr/>
              <w:t>,</w:t>
            </w:r>
            <w:r>
              <w:rPr>
                <w:lang w:val="en-US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АЗ 27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а Жанна Никола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управлению муниципальным имущество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Аннинского муниципальн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7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1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1118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59:00Z</dcterms:created>
  <dc:creator>Home</dc:creator>
  <dc:description/>
  <cp:keywords/>
  <dc:language>en-US</dc:language>
  <cp:lastModifiedBy>Нагорных Олег Владимирович</cp:lastModifiedBy>
  <cp:lastPrinted>2014-05-22T09:39:00Z</cp:lastPrinted>
  <dcterms:modified xsi:type="dcterms:W3CDTF">2017-05-20T06:47:00Z</dcterms:modified>
  <cp:revision>182</cp:revision>
  <dc:subject/>
  <dc:title>Сведения о доходах, об имуществе и обязательствах имущественного характера лиц, замещающих государственные должности Воронежской области</dc:title>
</cp:coreProperties>
</file>