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Богучарском муниципальном районе и городском – г.Богучар и сельских поселениях Богучар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2"/>
        <w:gridCol w:w="1276"/>
        <w:gridCol w:w="1133"/>
        <w:gridCol w:w="851"/>
        <w:gridCol w:w="1419"/>
        <w:gridCol w:w="1132"/>
        <w:gridCol w:w="852"/>
        <w:gridCol w:w="1417"/>
        <w:gridCol w:w="1420"/>
        <w:gridCol w:w="141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Богучарский муниципальный райо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Совета народных депутатов Богучарского муниципального района, глава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1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K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ia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portage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L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председателя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31" w:hanging="0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hevrolet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7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3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онстанти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утат Совета народных депутатов Богучар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6/20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3/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Mitsubishi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Pajero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port</w:t>
            </w:r>
          </w:p>
          <w:p>
            <w:pPr>
              <w:pStyle w:val="Normal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46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51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ур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итроф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erena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834 </w:t>
            </w:r>
            <w:r>
              <w:rPr>
                <w:sz w:val="20"/>
                <w:szCs w:val="20"/>
                <w:lang w:val="en-US"/>
              </w:rPr>
              <w:t>DK</w:t>
            </w:r>
            <w:r>
              <w:rPr>
                <w:sz w:val="20"/>
                <w:szCs w:val="20"/>
              </w:rPr>
              <w:t>, газ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Niss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98,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BMW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5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xDrive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0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439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8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32/9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4/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4/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3/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3/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3/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2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54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color w:val="333333"/>
                <w:sz w:val="20"/>
                <w:szCs w:val="20"/>
                <w:shd w:fill="FFFFFF" w:val="clear"/>
              </w:rPr>
              <w:t>Largus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RSOY5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6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6/9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щен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552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88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а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58/24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ubaru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Outba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9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Chevrolet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Niva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213300-5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ицепы к легковому автомобилю: Белаз-81201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460,4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616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уш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646,6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302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147,5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715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6827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Camry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Hyundai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Santa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Fe</w:t>
            </w:r>
            <w:r>
              <w:rPr>
                <w:color w:val="333333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nata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02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АЗ 47821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957,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дь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С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Автобус КАвЗ 347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553,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инь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41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 81201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 032,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ули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3550,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ен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ель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Mazda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6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69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601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40 Ка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4990,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Volkswag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3102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– ВАЗ 2121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5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2/1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jc w:val="center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Pathfinder,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Honda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CR</w:t>
            </w:r>
            <w:r>
              <w:rPr>
                <w:color w:val="333333"/>
                <w:sz w:val="20"/>
                <w:szCs w:val="20"/>
                <w:shd w:fill="FFFFFF" w:val="clear"/>
              </w:rPr>
              <w:t>-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V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-8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РСМ -101 «Векто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08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75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Nissan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86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8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0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6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цо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839,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Volkswagen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Golf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V,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ВАЗ-21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19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5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Nissan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Terrano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934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K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ia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portage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94,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ро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Renault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Dust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84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Volkswagen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Po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2,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koda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Octav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Дьяченков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ык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Дьяченковского сельского поселения, председатель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0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КЗ 1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23229,0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60/82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232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3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Кари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74684,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36255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ва Любовь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8627,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ЭУ Нек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48578,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9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уди 8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79624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4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м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3,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80340,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6/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6/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30/8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10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3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28782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жн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2/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205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48698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с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84638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у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орд фьюжен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ой автмобиль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0-15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прице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71480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 Аурис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вроле спар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36109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9100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224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22/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5085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газ- Тагер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АЗ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АЗ 4509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ктор –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5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–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5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–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–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–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224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72577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ю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/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5/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70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3876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00/37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00/37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00/37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00/37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00/3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9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ль Вектр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1074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3"/>
              </w:rPr>
              <w:t>Залиманское сельское посе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н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Залиманского сельского поселения, председатель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 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6 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95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0 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7 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41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бовикова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Общая долевая 1/28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Общая долевая 1/28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Общая долевая 1/28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5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ченко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ВАЗ 21214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olks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agen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нко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</w:rPr>
              <w:t>2/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</w:rPr>
              <w:t>2/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</w:rPr>
              <w:t>2/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rail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4509;</w:t>
            </w:r>
          </w:p>
          <w:p>
            <w:pPr>
              <w:pStyle w:val="Normal"/>
              <w:ind w:left="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497 7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Cs/>
                <w:color w:val="000000"/>
                <w:sz w:val="20"/>
                <w:szCs w:val="20"/>
              </w:rPr>
              <w:t xml:space="preserve">olks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Cs/>
                <w:color w:val="000000"/>
                <w:sz w:val="20"/>
                <w:szCs w:val="20"/>
              </w:rPr>
              <w:t>agen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o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7 08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повцев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Общая долевая 6/11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Общая долевая 6/11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Общая долевая 6/11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 02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повцев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 5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 84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 70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кулов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М 2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2 36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Общая долевая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 90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Общая долевая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шикова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 60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х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23,7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itsubis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 05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23,7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оватк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троф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5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Общая долевая 2/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2/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 78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 09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чанинова 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 844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7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7 85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hevrolet Niva </w:t>
            </w:r>
            <w:r>
              <w:rPr>
                <w:sz w:val="20"/>
                <w:szCs w:val="20"/>
              </w:rPr>
              <w:t>2123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40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ипчанское сельское посе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енко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 xml:space="preserve">Борис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ипчанского сельского поселения Богучарского муниципального района, председатель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3/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3/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3/1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це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½ ч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3/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3/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3/1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Шевроле CRUSE KL 1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½ ч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3/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3/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3/1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тун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94/71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94/7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2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017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94/71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4/71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2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1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ико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ид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00/6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00/601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4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9 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shd w:fill="FFFFFF" w:val="clear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нко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-060 Комби (ХЕТЧБЕК)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УАЗ 23602 CARG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нов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Хендай акцент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hd w:fill="FFFFFF" w:val="clear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Галант 2,4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1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2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 LS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йтан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газ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7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я Q-420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я R-420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юхауф»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Купава»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уговское сельское поселе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мащенко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Луговского сельского поселения Богучарского муниципального района Воронежской области, председатель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>2/114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2/114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458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Легковой автомобиль: «Нисса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44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9/45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47,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ё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a Hevrolet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Gran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53,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ушин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2/1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 – МТЗ 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55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5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уропат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2/11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55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2/11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Лано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48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гл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4/923 Общая долевая  4/27 Общая долевая 4/27 Общая долевая 1/34 Общая долевая 1/34 Общая долевая 1/34 Общая долевая 1/34 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26,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4/923 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07 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3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щенко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4/92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4/923 Общая долевая 2/1147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36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36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71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30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83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22/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10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Шкода Фели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64,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ар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4,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енко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2/11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 – 2118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 –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45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588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 – МТЗ-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нико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2/9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8/9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36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36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28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85,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ник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85,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2/9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8/9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36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36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128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овское сельское посе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рако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Владимир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Медовского сельского поселения Богучарского муниципального района, председатель Совета народных депут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6/203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-М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91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76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34,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т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2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1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рак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8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39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ьянино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3 Общая долевая 1/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але Cruze;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3 Общая долевая 1/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3 Общая долевая 1/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ойце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03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40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манашвили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Ги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54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SLS (SPORTACE)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-53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7107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9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8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 5549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 1500Б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148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8,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каче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гино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507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31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14-12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 МТЗ 82.1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 ИЖ Планета-5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3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астырщинское сельское посе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ин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Монастырщинского сельского Богучарского муниципального района Воронежской области, председатель Совета народных депутатов Монастырщи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З-500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36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46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83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6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2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ако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утат Совета народных депутатов Монастырщ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вич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лан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Brav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68,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ые средства (накопл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купли продажи от 08.06.2016 год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c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80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54,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ченко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70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2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кал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2500/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2500/37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/7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58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дников Александр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ВАЗ 2123, Нива Шевроле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92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ицкий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ANTA FE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NI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1,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ое сельское посе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ико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слав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3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86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атко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08,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ий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,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Лада 217030, Шкода Фабиа,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: Трактор Т-40,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816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афе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Прицеп марки «Бобе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73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61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ов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зад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ва Шевроле, Прицеп 7135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2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21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77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9,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шко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 ВАЗ 2106, Мотоцикл «Восход», Сельскохозяйственная техника:  трактор МТЗ 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94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8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дколодновское сельское посе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лихо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Подколодновского сельского поселения Богучарского муниципального района, председатель Совета народных депутатов Подколодн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4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6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CFSHQAI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1)FREIGHTLINER- грузовой тягач седельный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2)FREIGHTLINER- грузовой тягач седельны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огрузчик XCMG ZL50G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ышникова Вер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1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Хюндай Акцент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Ф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 ЗИЛ 554, КАМАЗ 532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 комбайн «Акрос»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бце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толярная мастерск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53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цо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ётр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vensis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лихо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рин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лов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2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Chevrolet NIVA 2123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54 ММЗ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 ММЗ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4 М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1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7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150К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150К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Дон 1500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ный прицеп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ТС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сенко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мбало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0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5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sangYong Kyron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2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0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5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повское сельское посе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Поповского сельского поселения, председатель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76,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8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maha YBR 121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02,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OLO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48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49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2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CHEVROLET NIVA 212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85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7,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 ИЖ Юпитер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11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8,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7050 LADA PRIO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527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67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64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24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г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FORD FOCUS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: ГАЗ 33022-000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63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0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к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ТОЙОТА RAV4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66,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71,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д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жилое здание (магазин по продаже продовольственных тов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НАВА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9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8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8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17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A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12,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,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йбоги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30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50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33,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ченское сельское посе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Радченского сельского поселения, депутат Совета народных депутатов Радченского сельского поселения Богучарского муниципального района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24/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36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,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янц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½ч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1/56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44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1/56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шпа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11/56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утат Совета народных депутатов Радче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7,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2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½ част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 /2 ча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6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ВАЗ 2115, Fiat Flbea.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Прицеп легковой- МАЗ 816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3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½ част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 /2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6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1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2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н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 Cer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92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14,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9.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х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½ ча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57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½ ча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ин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Reno Daster: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 ГАЗ-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1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0,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3 ча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1,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 S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7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лер, Ситроен С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10,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13,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одонецкое сельское посе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Суходонецкого сельского поселения Богучарского муниципального района, председатель Совета народных депутатов Богучарского муниципального района Воронежской обла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2/6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3/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2/6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7 499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юндай Ацент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0/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0/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З 31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д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2/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2/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3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0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па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АЗ 21074;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0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ороткина Лид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ерседес Бенц 200 Х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ерседес Бенц 200 М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Хафей Бр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2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5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рычё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1) Лада «Калина» 111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20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195,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жили Эмбранд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21074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АЗ 2101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АЗ 212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04,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охлебовское сельское посе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вика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Твердохлебовского сельского поселения Богучарского муниципального района, председатель Совета депутатов Твердохлебовского сельского поселения Богучар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део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прицеп марки «Сокол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866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1437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и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председателя Совета депутатов Твердохлеб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/29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 Рено Логан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: Т-4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9,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9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63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Лада217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8,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88,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ш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37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Лада При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38,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7,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ая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26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ив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Шевроле Нива, УАЗ-22069 ;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рузовые: ЗИЛ 45065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Дон-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45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53,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83/58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6/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 ВАЗ 21011 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: ГАЗ 33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31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8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ен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1/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новское сельское посе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х Серг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Филоновского сельского  поселения, председатель Света народных депутатов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587,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7473,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ючк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 сельского поселения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¼ ча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¼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, 2008 г.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9320, 198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¼ ча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¼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 167АН136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54,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¼ ча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¼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¼ ча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¼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ар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 сельского поселения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 Земельный  участок, приусадеб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5 част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0,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5 част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5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5 част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5 част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5 част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 сельского поселения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 Земельный  участок, приусадеб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) 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½ ча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3 част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½ ча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½ ча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59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Филоновског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3,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Земельный  участок, приусадеб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1, 199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д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 сельского поселения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 Земельный  участок, приусадеб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) 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21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55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24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ий 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 сельского поселения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 Земельный  участок, приусадеб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) 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55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79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ку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че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лав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Филоновског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ЗАЗ CHANCE, 2009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65,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Земельный  участок, приусадеб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LADA RSOL, 201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1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ченко Геннад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 сельского поселения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 Земельный  участок, приусадеб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) 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) 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) 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5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5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5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евроле Лацетти Н150КН36 RUS,2010г.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М МТЗ-80, 1991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214-10, 1991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7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 сельского поселения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Земельный  участок, приусадеб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, 2003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71,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 Земельный  участок, приусадеб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) 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81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 сельского поселения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 Земельный  участок, приусадеб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38,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– город Богуча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городского поселения – город Богучар, председатель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2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NA 2,3 PREM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ФОЛЬКСВАГЕН ГОЛЬ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8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3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председателя Совета народных депутатов городского поселения – город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2/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2/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2/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CRU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ников 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Ауди Q7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Ауди Q1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8-0000010-12 Р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901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 2775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41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1724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4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02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хо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окол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у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б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анта Ф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колесный ЭО-2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ельников 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ч седельный SCANIA R 114 LA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Автоприцеп Шмитц SKO-24L 13.4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SCHMITZ-24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ул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15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4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2214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ЭМ 382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ель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СПЕКТР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-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дь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д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Нисан Альмера Класс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ел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4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гончар</cp:lastModifiedBy>
  <cp:lastPrinted>2017-05-11T16:49:00Z</cp:lastPrinted>
  <dcterms:modified xsi:type="dcterms:W3CDTF">2017-05-14T16:26:00Z</dcterms:modified>
  <cp:revision>9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