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ях городского – г.Богучар и сельских поселений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2"/>
        <w:gridCol w:w="1702"/>
        <w:gridCol w:w="1276"/>
        <w:gridCol w:w="1134"/>
        <w:gridCol w:w="851"/>
        <w:gridCol w:w="1419"/>
        <w:gridCol w:w="1134"/>
        <w:gridCol w:w="852"/>
        <w:gridCol w:w="1417"/>
        <w:gridCol w:w="1420"/>
        <w:gridCol w:w="155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ал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2,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КРКЗ 1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23229,0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ик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4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Мицубиш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2.0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91732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не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 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 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95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0 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7 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41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Cs/>
                <w:color w:val="000000"/>
                <w:sz w:val="20"/>
                <w:szCs w:val="20"/>
              </w:rPr>
              <w:t xml:space="preserve">olks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Cs/>
                <w:color w:val="000000"/>
                <w:sz w:val="20"/>
                <w:szCs w:val="20"/>
              </w:rPr>
              <w:t>agen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7 08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2/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2/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z w:val="20"/>
                <w:szCs w:val="20"/>
              </w:rPr>
              <w:t>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4509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497 7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пециалист I категории администрации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 86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 28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енк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7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на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cc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3156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«Ни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641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щенко Алекс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2/114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458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«Нисса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44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47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Валент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9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97,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пециалист 1 категории администрации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58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14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57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Владимир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-М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391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134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янинова Ири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 администрация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849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але Cruze;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це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пециалист 1 категории администрации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06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53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Монастырщинского сельского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Лада 21703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З-500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6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46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дки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2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ик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86,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тк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8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их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6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2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9504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4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KIA Cerato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5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4366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ченко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76,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8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Yamaha YBR 121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02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мас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909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13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ин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24/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5236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5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2/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616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111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/6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3/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2/6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7 49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паев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 727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4/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АЗ 210704; Иные транспортные средства: прицеп марки «Бобёр»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86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икалов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ео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рицеп марки «Сокол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866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437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нцева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05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пециалист 1 категории администрации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3/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496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х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Глава Филоновского сельского поселения Богучарского муниципального райо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587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7473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а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Филонво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10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ей;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Трактор МТЗ-80 трактор колес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964,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ельский Ива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администрации городского поселения – город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92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87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городского поселения – город Богучар – юрисконсуль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VESTA (GFL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7866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9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26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гончар</cp:lastModifiedBy>
  <cp:lastPrinted>2017-05-11T16:49:00Z</cp:lastPrinted>
  <dcterms:modified xsi:type="dcterms:W3CDTF">2017-05-14T16:26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