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муниципальной службы Верхнехавского муниципального района и членов их семьи за период с 1 января по 31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22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422"/>
        <w:gridCol w:w="1605"/>
        <w:gridCol w:w="1188"/>
        <w:gridCol w:w="1124"/>
        <w:gridCol w:w="139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Сергей Алекс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924.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Участок          Участок          Участок         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7     1035     618114   31062    106</w:t>
            </w:r>
          </w:p>
          <w:p>
            <w:pPr>
              <w:pStyle w:val="Normal"/>
              <w:shd w:fill="FFFFFF" w:val="clear"/>
              <w:rPr/>
            </w:pPr>
            <w:r>
              <w:rPr/>
              <w:t>4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     Россия   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Шевроле Нива 212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ЗАГС Верхнехавского района управления ЗАГС Воронежской о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41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Участок          Участок  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114   31062    1217     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 Россия     Россия 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>
          <w:trHeight w:val="175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к Людмил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637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74.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          Квартира       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0     64,9     4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  Россия   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 Hyundai IX-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ская Ларис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945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наватель Верхнехавского районного отдела судебных пристав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99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АЗ 211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тьев Сергей Вячеслав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нехавского муниципла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7634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Жилой дом                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091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23</w:t>
            </w:r>
          </w:p>
          <w:p>
            <w:pPr>
              <w:pStyle w:val="Normal"/>
              <w:shd w:fill="FFFFFF" w:val="clear"/>
              <w:rPr/>
            </w:pPr>
            <w:r>
              <w:rPr/>
              <w:t>156,5          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  Россия   Россия  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Верхнехавская СОШ №3, учитель, находится в отпуске по уходу за ребенк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206951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1"/>
              </w:rPr>
              <w:t xml:space="preserve">Участок          </w:t>
            </w:r>
            <w:r>
              <w:rPr/>
              <w:t xml:space="preserve">       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0     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ащая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шко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/>
              <w:t xml:space="preserve">      </w:t>
            </w:r>
            <w:r>
              <w:rPr/>
              <w:t>Квартира, долевая собственность ¼ ча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58"/>
              <w:ind w:right="3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6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yudaeva</cp:lastModifiedBy>
  <cp:lastPrinted>2014-05-06T15:43:00Z</cp:lastPrinted>
  <dcterms:modified xsi:type="dcterms:W3CDTF">2017-05-12T14:09:00Z</dcterms:modified>
  <cp:revision>7</cp:revision>
  <dc:subject>Бланки администрации Воронежской области</dc:subject>
  <dc:title>Образцы бланков</dc:title>
</cp:coreProperties>
</file>