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руководителей муниципальных учреждений  Верхнехавского муниципального района  Воронежской области и членов их  семьи за период с 1 января по 31 дека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26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254"/>
        <w:gridCol w:w="976"/>
        <w:gridCol w:w="1712"/>
        <w:gridCol w:w="1188"/>
        <w:gridCol w:w="1124"/>
        <w:gridCol w:w="157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 Геннадий Васил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Служба организационного обеспечения деятельности органов местного самоуправления Верхнехавского муниципального район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1/2 дол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   автомобиль Нисс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 ЗИ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1/2 дол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мелё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ия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БУ «В-Хава – ИК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641622.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н 540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Не имеет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вер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МБУ «ФОК «Дворец спорта «Хав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594 603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 Фольксваген Пассат 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 «ФОК «Дворец спорта «Хава», зам.директора по ЛХ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5686.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гольф плю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щая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оловинова Екатерина Ю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МКОУ ДОД «Детская школа искусств Верхнехавского муниципального района Воронежской област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6410.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О «Верхнехавская районная станция по борьбе с болезнями живот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3857.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4:00Z</dcterms:created>
  <dc:creator>Angela Moskovchenko</dc:creator>
  <dc:description/>
  <cp:keywords/>
  <dc:language>en-US</dc:language>
  <cp:lastModifiedBy>tyudaeva</cp:lastModifiedBy>
  <cp:lastPrinted>2011-04-25T14:31:00Z</cp:lastPrinted>
  <dcterms:modified xsi:type="dcterms:W3CDTF">2017-05-12T14:08:00Z</dcterms:modified>
  <cp:revision>3</cp:revision>
  <dc:subject>Бланки администрации Воронежской области</dc:subject>
  <dc:title>Образцы бланков</dc:title>
</cp:coreProperties>
</file>