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925"/>
        <w:gridCol w:w="1399"/>
        <w:gridCol w:w="973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робьевского муниципального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769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313131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59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9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Грузовой автомобиль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З 3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/>
              <w:t>Прицеп автомобиль-ный ММЗ 81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10,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руководитель отдела по образова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262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192,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 начальник отдела программ и развития сельской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885,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IR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01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- начальник отдела по строительству, архитектуре, транспорту и ЖК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464,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M H30 CRO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52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075,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культуре и туризму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846,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йота «Карина 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437,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481,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в праве от 18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в праве от 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9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6/3089 от общей площади 32518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окол 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отчетности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585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и расходов бюджета финансового отдел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9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«Фокус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33,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026,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SUN ON-D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0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233,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251,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801,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учёта и отчётности 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802,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ным имуществом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486,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CHQAI Niss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70,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ifan 2148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70,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6:00Z</dcterms:created>
  <dc:creator>admin</dc:creator>
  <dc:description/>
  <cp:keywords/>
  <dc:language>en-US</dc:language>
  <cp:lastModifiedBy>EPipchenko</cp:lastModifiedBy>
  <cp:lastPrinted>2013-05-06T08:57:00Z</cp:lastPrinted>
  <dcterms:modified xsi:type="dcterms:W3CDTF">2017-05-10T14:22:00Z</dcterms:modified>
  <cp:revision>10</cp:revision>
  <dc:subject/>
  <dc:title/>
</cp:coreProperties>
</file>