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 и обязательствах имущественного характера руководителей муниципальных образовательных учреждений  Воробьевского муниципального района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047"/>
        <w:gridCol w:w="1817"/>
        <w:gridCol w:w="1786"/>
        <w:gridCol w:w="1290"/>
        <w:gridCol w:w="1221"/>
        <w:gridCol w:w="1654"/>
        <w:gridCol w:w="1315"/>
        <w:gridCol w:w="1039"/>
        <w:gridCol w:w="1388"/>
      </w:tblGrid>
      <w:tr>
        <w:trPr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color w:val="313131"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отин Евгений Василь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ОУ «Березовская СОШ»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830.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22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Форд фокус, 2007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9325.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ASTRA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нко Валентина Васи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Мужичанс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653.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/550 от общей площади 3991989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ые автомобили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А ПИКАНТО, 2006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528.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9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9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/550 от общей площади 3991989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1,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но Дастер, 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both"/>
              <w:rPr/>
            </w:pPr>
            <w:r>
              <w:rPr/>
              <w:t>Т-25А, 1992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кова Надежда Митрофан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Никольская – 1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398.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-  21074,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-  21063, 198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4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6624.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жилое зд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976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8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24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2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51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37/3089 от общей площади 3251896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4.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2.7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90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ые автомобили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- 2121, 198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ходная машина Т - 16,</w:t>
            </w:r>
            <w:r>
              <w:rPr>
                <w:color w:val="FF0000"/>
              </w:rPr>
              <w:t xml:space="preserve"> </w:t>
            </w:r>
            <w:r>
              <w:rPr/>
              <w:t>199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ктор - МТЗ - 82.1, 200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егоход «Буран» </w:t>
            </w:r>
          </w:p>
          <w:p>
            <w:pPr>
              <w:pStyle w:val="Normal"/>
              <w:jc w:val="both"/>
              <w:rPr/>
            </w:pPr>
            <w:r>
              <w:rPr/>
              <w:t>СБ – 640, 2004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нко Владимир Митрофан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Поселков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881.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2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Мазда – 6, 200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-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мотоцикл</w:t>
            </w:r>
          </w:p>
          <w:p>
            <w:pPr>
              <w:pStyle w:val="Normal"/>
              <w:jc w:val="both"/>
              <w:rPr/>
            </w:pPr>
            <w:r>
              <w:rPr/>
              <w:t>«Восход-3М», 1991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5324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сных Валентина Анато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Солонец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013.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6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25,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3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620.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/8403 от общей площади 35255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5/28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бщей площади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spacing w:val="-2"/>
              </w:rPr>
              <w:t>7381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  <w:r>
              <w:rPr/>
              <w:t>ВАЗ</w:t>
            </w:r>
            <w:r>
              <w:rPr>
                <w:lang w:val="en-US"/>
              </w:rPr>
              <w:t xml:space="preserve">-21061, 1997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)SCODA RAPID, 2014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ктор МТЗ-50, 199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кторный прицеп 2ПТС-4, 199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егоход «Буран </w:t>
            </w:r>
          </w:p>
          <w:p>
            <w:pPr>
              <w:pStyle w:val="Normal"/>
              <w:jc w:val="both"/>
              <w:rPr/>
            </w:pPr>
            <w:r>
              <w:rPr/>
              <w:t>С-640», 2004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2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 Любовь Павл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Воробьевс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8993.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30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6.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9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З 33021, 1997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62.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6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3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lang w:val="en-US"/>
              </w:rPr>
              <w:t>GERI</w:t>
            </w:r>
            <w:r>
              <w:rPr/>
              <w:t xml:space="preserve"> </w:t>
            </w:r>
            <w:r>
              <w:rPr>
                <w:lang w:val="en-US"/>
              </w:rPr>
              <w:t>TIGGO</w:t>
            </w:r>
            <w:r>
              <w:rPr/>
              <w:t>,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МК 812900, 1994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6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ченко Елена Александ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Лещановс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909.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380.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29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HEVROLET</w:t>
            </w:r>
            <w:r>
              <w:rPr/>
              <w:t>, 2011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ин Леонид Павл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ДО «Воробьевская ДЮС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615.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Шкода Октавия-Тур, 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ВАЗ-21053, 199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цеп 8245 (ВАРЗ-500), 1998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  <w:lang w:val="en-US"/>
              </w:rPr>
              <w:t>73</w:t>
            </w:r>
            <w:r>
              <w:rPr>
                <w:color w:val="313131"/>
                <w:spacing w:val="-2"/>
              </w:rPr>
              <w:t>.</w:t>
            </w:r>
            <w:r>
              <w:rPr>
                <w:color w:val="313131"/>
                <w:spacing w:val="-2"/>
                <w:lang w:val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840.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</w:t>
            </w:r>
            <w:r>
              <w:rPr>
                <w:color w:val="313131"/>
                <w:spacing w:val="-2"/>
                <w:lang w:val="en-US"/>
              </w:rPr>
              <w:t>79</w:t>
            </w:r>
            <w:r>
              <w:rPr>
                <w:color w:val="313131"/>
                <w:spacing w:val="-2"/>
              </w:rPr>
              <w:t>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3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жникова Елена Васи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ДО «Воробьевский ЦРТДиЮ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437.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/592 от общей площади 41289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3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6,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лова Людмила Викто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Никольская-2 О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2796.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7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074, 200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9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189.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9.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0.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9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 Василий Митрофан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Краснопольская О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991.5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4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3/460</w:t>
            </w:r>
            <w:r>
              <w:rPr>
                <w:color w:val="313131"/>
                <w:spacing w:val="-2"/>
              </w:rPr>
              <w:t xml:space="preserve"> от общей площади 10626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7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25.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/221 от общей площади 69615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7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ёва Светлана Александ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Квашинская О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283.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33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FEI</w:t>
            </w:r>
            <w:r>
              <w:rPr/>
              <w:t xml:space="preserve"> 127100. </w:t>
            </w:r>
            <w:r>
              <w:rPr>
                <w:lang w:val="en-US"/>
              </w:rPr>
              <w:t xml:space="preserve">2006 </w:t>
            </w:r>
            <w:r>
              <w:rPr/>
              <w:t>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рева Надежда Пет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Затонская О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8028.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525.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ВАЗ-2106, 199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НИССАН АЛЬМЕРА, 2014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фанов Сергей Никола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«Руднянс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7570.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А рио,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цеп к л/а, 2012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00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9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Наталья Иван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Верхнебыковская  О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9663.5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/798 от общей площади 6249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292.9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/798 от общей площади 62492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 xml:space="preserve">Росс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>, 2008 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инова Наталья Пет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Воробьевский детский сад № 2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36992.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/3420 от общей площади 326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евроле Нива 212300-55, 2016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089.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/592 от общей площади 41289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7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Форд фокус 3,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ВАЗ  212140, 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анова  Зиля Ханиф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Поселковый детский сад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184.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6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617.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28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FORD</w:t>
            </w:r>
            <w:r>
              <w:rPr/>
              <w:t xml:space="preserve"> «Фокус»,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ВАЗ-21101, 199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хозяйственная техник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трактор МТЗ-82,</w:t>
            </w:r>
          </w:p>
          <w:p>
            <w:pPr>
              <w:pStyle w:val="Normal"/>
              <w:jc w:val="both"/>
              <w:rPr/>
            </w:pPr>
            <w:r>
              <w:rPr/>
              <w:t>198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хова Ирина Викто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Воробьевский детский сад № 1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0513.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ВАЗ 2107, 1998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–</w:t>
      </w:r>
    </w:p>
    <w:p>
      <w:pPr>
        <w:pStyle w:val="Normal"/>
        <w:rPr/>
      </w:pPr>
      <w:r>
        <w:rPr>
          <w:sz w:val="28"/>
          <w:szCs w:val="28"/>
        </w:rPr>
        <w:t>руководитель отдела по образованию                                                              С.А. Писья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гуд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12-61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37:00Z</dcterms:created>
  <dc:creator>admin</dc:creator>
  <dc:description/>
  <dc:language>en-US</dc:language>
  <cp:lastModifiedBy>EPipchenko</cp:lastModifiedBy>
  <cp:lastPrinted>2015-04-29T09:52:00Z</cp:lastPrinted>
  <dcterms:modified xsi:type="dcterms:W3CDTF">2017-05-10T14:37:00Z</dcterms:modified>
  <cp:revision>2</cp:revision>
  <dc:subject/>
  <dc:title/>
</cp:coreProperties>
</file>