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Воробьевского муниципального района и членов их семей за период с 1 января по 31 декабря 2016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67"/>
        <w:gridCol w:w="1110"/>
        <w:gridCol w:w="2103"/>
        <w:gridCol w:w="1607"/>
        <w:gridCol w:w="701"/>
        <w:gridCol w:w="1567"/>
        <w:gridCol w:w="1575"/>
        <w:gridCol w:w="1190"/>
        <w:gridCol w:w="941"/>
        <w:gridCol w:w="1369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color w:val="000000"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Деклариро</w:t>
            </w:r>
            <w:r>
              <w:rPr>
                <w:b/>
                <w:color w:val="313131"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color w:val="313131"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color w:val="313131"/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13131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13131"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color w:val="313131"/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color w:val="313131"/>
                <w:sz w:val="20"/>
                <w:szCs w:val="20"/>
              </w:rPr>
              <w:t>недвижим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color w:val="313131"/>
                <w:spacing w:val="-3"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, председатель постоянной комиссии СН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676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дание дет. сад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Помещение для хранения пестицидов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Мельниц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Крытый 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Склад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ind w:left="-15" w:right="-47" w:hanging="0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рносушилка Р1-с20г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13131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1/82 от общей площади 4733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1/82 от общей площади 3344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1/82 от общей площади 9349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1/82 от общей площади 107388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1/82 от общей площади 50676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/82 от общей площади 17992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1/82 от общей площади 5714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96557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28913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3821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97141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68547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39540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7421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3901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/87 от общей площади 27077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32961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27958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30415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8710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30045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03/87 от общей площади 85735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4/195 от общей площади 37952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4/195 от общей площади 21299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081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10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896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01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80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11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44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7,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26,8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6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78,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7,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525,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444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51,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59,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17,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 xml:space="preserve"> </w:t>
            </w: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 xml:space="preserve"> </w:t>
            </w: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0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Автомобили грузовые: 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ЗИЛ ММЗ-55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Камаз-55102с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амаз-45143-12-1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амаз-самосвал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К701Р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952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Трактор </w:t>
            </w:r>
            <w:r>
              <w:rPr>
                <w:color w:val="313131"/>
                <w:spacing w:val="-2"/>
                <w:sz w:val="20"/>
                <w:szCs w:val="20"/>
                <w:lang w:val="en-US"/>
              </w:rPr>
              <w:t>DJOHN</w:t>
            </w:r>
            <w:r>
              <w:rPr>
                <w:color w:val="313131"/>
                <w:spacing w:val="-2"/>
                <w:sz w:val="20"/>
                <w:szCs w:val="20"/>
              </w:rPr>
              <w:t xml:space="preserve"> </w:t>
            </w:r>
            <w:r>
              <w:rPr>
                <w:color w:val="313131"/>
                <w:spacing w:val="-2"/>
                <w:sz w:val="20"/>
                <w:szCs w:val="20"/>
                <w:lang w:val="en-US"/>
              </w:rPr>
              <w:t>DEERE</w:t>
            </w:r>
            <w:r>
              <w:rPr>
                <w:color w:val="313131"/>
                <w:spacing w:val="-2"/>
                <w:sz w:val="20"/>
                <w:szCs w:val="20"/>
              </w:rPr>
              <w:t xml:space="preserve"> 793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2022,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-82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ДТ75 ДС 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89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Беларус 1221,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МТЗ 8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Т70СМ-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Трактор ОрТЗ-150К-Я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Трактор Беларус 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Енисей 12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КЗС- Полесье-121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КЗС- Полесье-121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К/У КС-6Б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Комбайн КС-6Б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Погрузчик </w:t>
            </w:r>
            <w:r>
              <w:rPr>
                <w:color w:val="313131"/>
                <w:spacing w:val="-2"/>
                <w:sz w:val="20"/>
                <w:szCs w:val="20"/>
                <w:lang w:val="en-US"/>
              </w:rPr>
              <w:t>JCB</w:t>
            </w:r>
            <w:r>
              <w:rPr>
                <w:color w:val="313131"/>
                <w:spacing w:val="-2"/>
                <w:sz w:val="20"/>
                <w:szCs w:val="20"/>
              </w:rPr>
              <w:t xml:space="preserve"> 541-70</w:t>
            </w:r>
            <w:r>
              <w:rPr>
                <w:color w:val="313131"/>
                <w:spacing w:val="-2"/>
                <w:sz w:val="20"/>
                <w:szCs w:val="20"/>
                <w:lang w:val="en-US"/>
              </w:rPr>
              <w:t>AG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олуприцеп 1ПТС-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тракторный 2ПТС-4-785А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А349-3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тракторный 2ПТС-4,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НЕФАЗ-8560-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НЕФАЗ-8560-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Прицеп Сокол -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  <w:sz w:val="20"/>
                <w:szCs w:val="20"/>
              </w:rPr>
            </w:pPr>
            <w:r>
              <w:rPr>
                <w:color w:val="313131"/>
                <w:spacing w:val="1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33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344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349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7388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0676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992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714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6557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8913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21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7141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8547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9540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7421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901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7077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2961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7958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415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710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045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5735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7952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1299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color w:val="313131"/>
                <w:spacing w:val="-3"/>
                <w:sz w:val="20"/>
                <w:szCs w:val="20"/>
              </w:rPr>
            </w:pPr>
            <w:r>
              <w:rPr>
                <w:color w:val="313131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о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Константи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91,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0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к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498,8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4850 от общей площади 88638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Орланд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10,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40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З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З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 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OVER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-4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- 41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негоход </w:t>
            </w:r>
            <w:r>
              <w:rPr>
                <w:color w:val="000000"/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 8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 80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каватор </w:t>
            </w:r>
            <w:r>
              <w:rPr>
                <w:color w:val="000000"/>
                <w:sz w:val="20"/>
                <w:szCs w:val="20"/>
                <w:lang w:val="en-US"/>
              </w:rPr>
              <w:t>HYNDA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NG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OV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68,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11,5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, председатель постоянной комиссии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2,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/521 от общей площади 1890211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5 комб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«Бобер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8,6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Никола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427,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1 от общей площади 9377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/116 от общей площади 2336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land cruiser 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4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час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 от общей площади 992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, председатель постоянной комиссии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60,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7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50 от общей площади 399198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е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8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31от общей площади 3101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9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5143-050-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93,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/431 от общей площади 3101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624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здание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/3089 от общей площади 3251896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 Т-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ход Буран СБ-6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398,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у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оробьевского муници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829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 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Плотин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Плотина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Площадь с твердым покрытие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30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18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650696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30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18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02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00710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00710доля в праве 30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00710доля в праве 18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00710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00710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00710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00710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200710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30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18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30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77125 доля в праве 18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6883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30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18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0380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30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18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21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3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95093 доля в праве 12/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18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6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48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24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54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18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72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60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36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30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30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66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36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36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15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24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6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24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12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8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1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4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2/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4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69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18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385000 доля в праве 6/320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05800 доля в праве 2-19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69819 доля в праве 162/38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75130 доля в праве 4/4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75130 доля в праве 6/4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6000 доля в праве 1/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35666 доля в праве 6/2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86,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7,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72,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3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61,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97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57,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4,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27,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14,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54,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88,6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46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3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28,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3,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8,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74,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1,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89,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14,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157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4,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32,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54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13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767,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20,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7,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58,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346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92,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30,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21,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758,4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00,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8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8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51,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59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607,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7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88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, 200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5, 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, 1987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1-40, 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, 199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2121-40,201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, 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, 2000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*4*4,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06 кузов 0344609, 2015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906 </w:t>
            </w:r>
            <w:r>
              <w:rPr>
                <w:sz w:val="20"/>
                <w:szCs w:val="20"/>
              </w:rPr>
              <w:t>кузов</w:t>
            </w:r>
            <w:r>
              <w:rPr>
                <w:sz w:val="20"/>
                <w:szCs w:val="20"/>
                <w:lang w:val="en-US"/>
              </w:rPr>
              <w:t xml:space="preserve"> 0354610, 201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yndai santa fe 2016 </w:t>
            </w: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2140 201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LC PRADO 4,0, 201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втомобили грузов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3507,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20000350, 2002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МАЗ-5511, 198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02, 198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1,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02, 198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0,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02, 199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02, 199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1201, 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05, 198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05, 198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, 199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КС-2571, 199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410, 198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02, 199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-3507, 198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-3507, 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З-3271, 198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431412, 198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А, 198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2М, 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, 199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12, 199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-3508, 199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02,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, 199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-35-07, 198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-554М, 199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-45021, 198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-554-М, 198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5153, 200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-03, 198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 335071, 201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96172422 Е0012080, 2015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байн З/У </w:t>
            </w:r>
            <w:r>
              <w:rPr>
                <w:sz w:val="20"/>
                <w:szCs w:val="20"/>
                <w:lang w:val="en-US"/>
              </w:rPr>
              <w:t>J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ER</w:t>
            </w:r>
            <w:r>
              <w:rPr>
                <w:sz w:val="20"/>
                <w:szCs w:val="20"/>
              </w:rPr>
              <w:t xml:space="preserve">-1550,2008г. Комбайн З/У </w:t>
            </w:r>
            <w:r>
              <w:rPr>
                <w:sz w:val="20"/>
                <w:szCs w:val="20"/>
                <w:lang w:val="en-US"/>
              </w:rPr>
              <w:t>J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ER</w:t>
            </w:r>
            <w:r>
              <w:rPr>
                <w:sz w:val="20"/>
                <w:szCs w:val="20"/>
              </w:rPr>
              <w:t>-1550, 200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л, 197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, 198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,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, 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Л, 198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, 198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 198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Л,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Л, 198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Л,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, 198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-1221, 200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/У РСМ-10Б, 200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М, 198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, 1984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оуборочный, 1990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 198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-1221, 200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Л, 198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, 198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, 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, 200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, 199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 198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198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 198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, 200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50, 198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 198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 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1,198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1, 1985г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LME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TERRADOST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70СМ, 200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 198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/у самоходный КЗС-1218,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узчик телескопический </w:t>
            </w:r>
            <w:r>
              <w:rPr>
                <w:sz w:val="20"/>
                <w:szCs w:val="20"/>
                <w:lang w:val="en-US"/>
              </w:rPr>
              <w:t>Merio P3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Branson</w:t>
            </w:r>
            <w:r>
              <w:rPr>
                <w:sz w:val="20"/>
                <w:szCs w:val="20"/>
              </w:rPr>
              <w:t xml:space="preserve"> 5825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ZD</w:t>
            </w:r>
            <w:r>
              <w:rPr>
                <w:sz w:val="20"/>
                <w:szCs w:val="20"/>
              </w:rPr>
              <w:t>0002,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1221.2, 2006 г.</w:t>
            </w:r>
          </w:p>
          <w:p>
            <w:pPr>
              <w:pStyle w:val="Normal"/>
              <w:jc w:val="both"/>
              <w:rPr/>
            </w:pPr>
            <w:r>
              <w:rPr/>
              <w:t>Комбайн з/у</w:t>
            </w:r>
          </w:p>
          <w:p>
            <w:pPr>
              <w:pStyle w:val="Normal"/>
              <w:jc w:val="both"/>
              <w:rPr/>
            </w:pPr>
            <w:r>
              <w:rPr/>
              <w:t>КЗС 1218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619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634290 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35289 доля в праве 12/3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9560000 доля в праве 6/151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72398 доля в праве 12/3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86113 доля в праве 12/3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 xml:space="preserve">14657069 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20401 доля в праве 12/3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54022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510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>, 201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Тайга», 201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1221, 2010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Жилой до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2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ех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062,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, 2014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60,9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под гараж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14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САЗ-35-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89,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9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площади 41289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 3, 2011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40,2010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992,5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площади 326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Нива 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, председатель постоянной комисс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13,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ми получения средств, за счет которых приобретена квартира, являются: з</w:t>
            </w:r>
            <w:r>
              <w:rPr>
                <w:color w:val="000000"/>
                <w:sz w:val="16"/>
                <w:szCs w:val="16"/>
              </w:rPr>
              <w:t xml:space="preserve">аработная плата супругов, личные сбережения супругов и родителей 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20,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40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площади 3525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8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площади 7381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1,1997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Рапид 2014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50,1997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ный прицеп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ПТС-4,1999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ход Буран С-640, 2004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½ от общей площади 4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общей площади 7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но Логан, 2006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9,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½ от общей площади 4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общей площади 7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Н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964,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ЛПХ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631 от общей площади 3429177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Меган 201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Ланос 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25,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ма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ладими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32,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8403 от общей площади 3525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17,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403 от общей площади 3525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ВОЭАРЗ,1993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Газ 322132, 2005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ш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8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1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9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Туарек, 2012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532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И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МТЗ-9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-15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ХТЗ-17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Векто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4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Мок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9491,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Арочное сооружение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Нежилое зд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0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4576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404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863456 доля в праве 5/27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563951 доля в праве 2/15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346795 доля в праве 2/91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179394 доля в праве 8/6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951572 доля в праве 8/6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21342 доля в праве 8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453846 доля в праве 8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23627 доля в праве 8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25672 доля в праве 8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19132 доля в праве 8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29763 доля в праве 8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444404 доля в праве 8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25458 доля в праве 8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656202 доля в праве 8/69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  <w:sz w:val="20"/>
                <w:szCs w:val="20"/>
              </w:rPr>
              <w:t>1172861 доля в праве 8/69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2796456 доля в праве 1/59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30,2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83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color w:val="313131"/>
                <w:spacing w:val="-2"/>
                <w:sz w:val="20"/>
                <w:szCs w:val="20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69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  <w:sz w:val="20"/>
                <w:szCs w:val="20"/>
              </w:rPr>
              <w:t>15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АЗ 2115 2004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зуки Гранд Витара, 2012 г.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зуки </w:t>
            </w:r>
            <w:r>
              <w:rPr>
                <w:color w:val="000000"/>
                <w:sz w:val="20"/>
                <w:szCs w:val="20"/>
                <w:lang w:val="en-US"/>
              </w:rPr>
              <w:t>SX</w:t>
            </w:r>
            <w:r>
              <w:rPr>
                <w:color w:val="000000"/>
                <w:sz w:val="20"/>
                <w:szCs w:val="20"/>
              </w:rPr>
              <w:t>4, 2013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цубиси </w:t>
            </w:r>
            <w:r>
              <w:rPr>
                <w:color w:val="000000"/>
                <w:sz w:val="20"/>
                <w:szCs w:val="20"/>
                <w:lang w:val="en-US"/>
              </w:rPr>
              <w:t>L200</w:t>
            </w:r>
            <w:r>
              <w:rPr>
                <w:color w:val="000000"/>
                <w:sz w:val="20"/>
                <w:szCs w:val="20"/>
              </w:rPr>
              <w:t xml:space="preserve">, 2015 год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ММЗ 554М, 1993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55102 с, 2003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6.114-01, 1988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йн з/у СК-5М-1 Нива, 1991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1221.2, 2008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1221,2006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892,2012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ДТ75М,1992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0, 1988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-82,1, 2007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1523, 2012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-351РБА, 2012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1221,2 2013 год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лескопический погрузчик </w:t>
            </w:r>
            <w:r>
              <w:rPr>
                <w:color w:val="000000"/>
                <w:sz w:val="20"/>
                <w:szCs w:val="20"/>
                <w:lang w:val="en-US"/>
              </w:rPr>
              <w:t>JCB</w:t>
            </w:r>
            <w:r>
              <w:rPr>
                <w:color w:val="000000"/>
                <w:sz w:val="20"/>
                <w:szCs w:val="20"/>
              </w:rPr>
              <w:t>535-95, 2012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тракторный 2ПТС-4,1987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тракторный 2ПТС-4-М-887Б,1989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тракторный 2ПТС-4-М-652Б, 1987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тракторный 2 ПТС-4м-887 Б, 1988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тракторный 2 ПТС-4м-887 Б, 1985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ЗАП-8551-02,2009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313131"/>
                <w:spacing w:val="2"/>
                <w:sz w:val="20"/>
                <w:szCs w:val="20"/>
              </w:rPr>
            </w:pPr>
            <w:r>
              <w:rPr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8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3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5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4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4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7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80,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твиц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Дмитри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44,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общей площади 69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 2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49,9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общей площади 6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76,9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7 от общей площади 18009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, 2007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2705, 1998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 1981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 80, 1993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общей площади 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р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49,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153 от общей площади 1213803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яп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9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Л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089 от общей площади 3251896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X</w:t>
            </w: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  <w:lang w:val="en-US"/>
              </w:rPr>
              <w:t>2016</w:t>
            </w:r>
            <w:r>
              <w:rPr>
                <w:color w:val="000000"/>
                <w:sz w:val="20"/>
                <w:szCs w:val="20"/>
              </w:rPr>
              <w:t>г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 ПУ-ТД2000, 2016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682 доля в праве 1/8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861,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 от общей площади 1031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/16 от общей площади 1179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 от общей площади 11746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9 от общей площади 14878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от общей площади 4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Октавия 2015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йн СК5М1, 1991 г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 82,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 КРК 3-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6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8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98,9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от общей площади 4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от общей площади 4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2:00Z</dcterms:created>
  <dc:creator>admin</dc:creator>
  <dc:description/>
  <cp:keywords/>
  <dc:language>en-US</dc:language>
  <cp:lastModifiedBy>Алексей Ю. Тельнов</cp:lastModifiedBy>
  <cp:lastPrinted>2013-05-06T08:57:00Z</cp:lastPrinted>
  <dcterms:modified xsi:type="dcterms:W3CDTF">2017-05-11T10:56:00Z</dcterms:modified>
  <cp:revision>28</cp:revision>
  <dc:subject/>
  <dc:title/>
</cp:coreProperties>
</file>