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должностными лицами местного самоуправления, депутатами, лицами, замещающими муниципальные должности в Совете народных депутатов Новохоперского муниципального района Воронежской области, сведений о доходах, расходах, об имуществе и обязательствах имущественного характера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за период  с 01 января 2016 года  по 31 декабря 2016 года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594"/>
        <w:gridCol w:w="1490"/>
        <w:gridCol w:w="1803"/>
        <w:gridCol w:w="1602"/>
        <w:gridCol w:w="1175"/>
        <w:gridCol w:w="1446"/>
        <w:gridCol w:w="1848"/>
        <w:gridCol w:w="1483"/>
        <w:gridCol w:w="1004"/>
        <w:gridCol w:w="1471"/>
      </w:tblGrid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за 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ин Александр Алексеевич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– председатель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456,7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 Grand                  Vitara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иктор Тихонович</w:t>
            </w:r>
          </w:p>
        </w:tc>
        <w:tc>
          <w:tcPr>
            <w:tcW w:w="15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района</w:t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1 600,9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725,99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а Людмила Васильевн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469,08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ич Александр Михайлович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520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4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49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50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680,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 RAV 4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8" w:hRule="atLeast"/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5" w:hRule="atLeast"/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ина Владимировн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44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½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59,78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 DUSTER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Валентина Ивановн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818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943,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989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а Евгений Александрович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645,88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l Vectra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 RAV 4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ладимир Степанович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0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 3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oda Octavia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633,8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алентина Александровн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50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¼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ликов Николай Леонидович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245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 508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820,0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 Сергей Николаевич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 433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zda CX-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кина Вера Васильевн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389,3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797,69</w:t>
            </w:r>
          </w:p>
        </w:tc>
        <w:tc>
          <w:tcPr>
            <w:tcW w:w="160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44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sangYong</w:t>
            </w:r>
            <w:r>
              <w:rPr>
                <w:rStyle w:val="Appleconvertedspace"/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Kyron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ssan Almera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ыкина Светлана Ивановн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0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9 ч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4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8 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11 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8 ч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7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а Зоя Викторовн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01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14,5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737,00</w:t>
            </w:r>
          </w:p>
        </w:tc>
        <w:tc>
          <w:tcPr>
            <w:tcW w:w="1602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14,47</w:t>
            </w:r>
          </w:p>
        </w:tc>
        <w:tc>
          <w:tcPr>
            <w:tcW w:w="144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Юпитер 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Лидия Михайловн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62,66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 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9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 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еукова Надежда Ивановн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 168,81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815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amry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sangYong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ctyon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Урал 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кол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Петровн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61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 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645,48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АМ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Петр Николаевич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212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areg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00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380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380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½ доли)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 Сергей Анатольевич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218,44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3100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88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9595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17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00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277,45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 RAV 4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шкин Михаил Валентинович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277,95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ault DUSTER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льская Людмила Ивановна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951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½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917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ero Sport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Вельбот»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½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5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бадаев Иван Иванович 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652,0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501,69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 Василий Иванович 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муниципального рай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619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8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1,6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56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78 доли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5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ченко Галина Петровна </w:t>
            </w:r>
          </w:p>
        </w:tc>
        <w:tc>
          <w:tcPr>
            <w:tcW w:w="15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правовой работы Совета народных депутатов муниципального район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 696,63</w:t>
            </w:r>
          </w:p>
        </w:tc>
        <w:tc>
          <w:tcPr>
            <w:tcW w:w="16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5:00Z</dcterms:created>
  <dc:creator>nhoperadm</dc:creator>
  <dc:description/>
  <cp:keywords/>
  <dc:language>en-US</dc:language>
  <cp:lastModifiedBy>User</cp:lastModifiedBy>
  <dcterms:modified xsi:type="dcterms:W3CDTF">2017-05-16T07:10:00Z</dcterms:modified>
  <cp:revision>38</cp:revision>
  <dc:subject/>
  <dc:title>Сведения</dc:title>
</cp:coreProperties>
</file>