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ко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очненные сведения о доходах, расходах  и обязательствах имущественного характера лиц, замещающих должности муниципальной службы в аппарате  администрации Ольховатск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  <w:sz w:val="20"/>
                <w:szCs w:val="20"/>
              </w:rPr>
            </w:pP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color w:val="313131"/>
                <w:spacing w:val="-2"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2"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ник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8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7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 401,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 460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 530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отдела программ и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Land CRUISER 150 (PRADO)</w:t>
            </w:r>
          </w:p>
          <w:p>
            <w:pPr>
              <w:pStyle w:val="Normal"/>
              <w:jc w:val="both"/>
              <w:rPr/>
            </w:pPr>
            <w:r>
              <w:rPr/>
              <w:t>Грузопассажирский автомобиль УАЗ -315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 VK10D</w:t>
            </w:r>
          </w:p>
          <w:p>
            <w:pPr>
              <w:pStyle w:val="Normal"/>
              <w:jc w:val="both"/>
              <w:rPr/>
            </w:pPr>
            <w:r>
              <w:rPr/>
              <w:t>Снегоход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97</w:t>
            </w:r>
            <w:r>
              <w:rPr>
                <w:lang w:val="en-US"/>
              </w:rPr>
              <w:t> </w:t>
            </w:r>
            <w:r>
              <w:rPr/>
              <w:t>643,5</w:t>
            </w:r>
            <w:r>
              <w:rPr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7 554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95 12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- руководитель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 871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Фокус, 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 158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 715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43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а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904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0,791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365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 127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 21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0 168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 95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ада Ларгу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iat Ducat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81 003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966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 091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 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1/38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 885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 557,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 651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 969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8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 937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 002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KU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ые автомоб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 660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 6501А8-325-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З 55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 551605 41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байн</w:t>
            </w:r>
            <w:r>
              <w:rPr>
                <w:color w:val="000000"/>
                <w:lang w:val="en-US"/>
              </w:rPr>
              <w:t xml:space="preserve"> John Deere 84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ктор</w:t>
            </w:r>
            <w:r>
              <w:rPr>
                <w:color w:val="000000"/>
                <w:lang w:val="en-US"/>
              </w:rPr>
              <w:t xml:space="preserve"> New Holland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80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ктор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land</w:t>
            </w:r>
            <w:r>
              <w:rPr>
                <w:color w:val="000000"/>
              </w:rPr>
              <w:t xml:space="preserve"> Т90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актор Беларус 1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JCB</w:t>
            </w:r>
            <w:r>
              <w:rPr>
                <w:color w:val="000000"/>
              </w:rPr>
              <w:t xml:space="preserve"> 537-13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актор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olland</w:t>
            </w:r>
            <w:r>
              <w:rPr>
                <w:color w:val="000000"/>
              </w:rPr>
              <w:t xml:space="preserve"> ТМ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ДТ-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Т-150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100 5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4 </w:t>
            </w:r>
            <w:r>
              <w:rPr>
                <w:lang w:val="en-US"/>
              </w:rPr>
              <w:t>xDrive</w:t>
            </w:r>
            <w:r>
              <w:rPr/>
              <w:t>28</w:t>
            </w:r>
            <w:r>
              <w:rPr>
                <w:lang w:val="en-US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98 316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12300-55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172442 В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11</w:t>
            </w:r>
            <w:r>
              <w:rPr>
                <w:lang w:val="en-US"/>
              </w:rPr>
              <w:t> </w:t>
            </w:r>
            <w:r>
              <w:rPr/>
              <w:t>703,9</w:t>
            </w:r>
            <w:r>
              <w:rPr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 59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 381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208,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ргон изотермический 2834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 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 31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195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26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 274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  <w:r>
              <w:rPr>
                <w:lang w:val="en-US"/>
              </w:rPr>
              <w:t> </w:t>
            </w:r>
            <w:r>
              <w:rPr/>
              <w:t>857,4</w:t>
            </w:r>
            <w:r>
              <w:rPr>
                <w:lang w:val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льж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;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 548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 641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 430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Главный специалист отдела культур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317630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пруг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,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7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>
                <w:color w:val="313131"/>
                <w:spacing w:val="1"/>
              </w:rPr>
              <w:t>Легковой автомобиль ВАЗ 21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b/>
                <w:b/>
              </w:rPr>
            </w:pPr>
            <w:r>
              <w:rPr/>
              <w:t>180039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ВАЗ 2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461375,08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43426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70445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финансового от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95126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7554,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хамедж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674720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19658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оненко Ир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37727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591386,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4748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49066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18,6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те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евая 1/630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дивидуальная 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558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6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4,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gre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460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итвиненко Гал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REH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к легковому автомобмлю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РК 3 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328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92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86.1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440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 xml:space="preserve"> </w:t>
            </w:r>
            <w:r>
              <w:rPr>
                <w:color w:val="313131"/>
                <w:spacing w:val="2"/>
              </w:rPr>
              <w:t>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.1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4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3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Angela Moskovchenko</dc:creator>
  <dc:description/>
  <cp:keywords/>
  <dc:language>en-US</dc:language>
  <cp:lastModifiedBy>Adm</cp:lastModifiedBy>
  <cp:lastPrinted>2017-05-12T09:22:00Z</cp:lastPrinted>
  <dcterms:modified xsi:type="dcterms:W3CDTF">2018-04-26T07:58:00Z</dcterms:modified>
  <cp:revision>3</cp:revision>
  <dc:subject>Бланки администрации Воронежской области</dc:subject>
  <dc:title>Образцы бланков</dc:title>
</cp:coreProperties>
</file>