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658" w:leader="none"/>
          <w:tab w:val="left" w:pos="7938" w:leader="none"/>
        </w:tabs>
        <w:ind w:right="6101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ц, замещающих должности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строгожского муниципального района Воронежской области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6 года  по 31 декабря 2016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966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43"/>
        <w:gridCol w:w="1417"/>
        <w:gridCol w:w="2126"/>
        <w:gridCol w:w="851"/>
        <w:gridCol w:w="1417"/>
        <w:gridCol w:w="1843"/>
        <w:gridCol w:w="1134"/>
        <w:gridCol w:w="709"/>
        <w:gridCol w:w="993"/>
        <w:gridCol w:w="1984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онной и 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8833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Opel Cor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вина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финан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827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2"/>
              <w:shd w:fill="FFFFFF" w:val="clear"/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2"/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2"/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2"/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87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че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и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89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Долевая </w:t>
            </w:r>
            <w:r>
              <w:rPr>
                <w:spacing w:val="2"/>
                <w:sz w:val="20"/>
                <w:szCs w:val="20"/>
              </w:rPr>
              <w:t>2/3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евая 2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74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Долевая</w:t>
            </w:r>
            <w:r>
              <w:rPr>
                <w:spacing w:val="2"/>
                <w:sz w:val="20"/>
                <w:szCs w:val="20"/>
              </w:rPr>
              <w:t xml:space="preserve"> 1/3 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0"/>
                <w:szCs w:val="20"/>
              </w:rPr>
              <w:t>Долевая</w:t>
            </w:r>
            <w:r>
              <w:rPr>
                <w:spacing w:val="2"/>
                <w:sz w:val="20"/>
                <w:szCs w:val="20"/>
              </w:rPr>
              <w:t xml:space="preserve">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юрид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5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Долевая</w:t>
            </w:r>
            <w:r>
              <w:rPr>
                <w:spacing w:val="2"/>
                <w:sz w:val="20"/>
                <w:szCs w:val="20"/>
              </w:rPr>
              <w:t xml:space="preserve"> 1/4 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Долевая</w:t>
            </w:r>
            <w:r>
              <w:rPr>
                <w:spacing w:val="2"/>
                <w:sz w:val="20"/>
                <w:szCs w:val="20"/>
              </w:rPr>
              <w:t xml:space="preserve">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9,5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 мобилиз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4688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АЗ 21124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391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8,5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8,5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нико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2066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евая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9154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olkswagen</w:t>
            </w:r>
            <w:r>
              <w:rPr>
                <w:sz w:val="20"/>
                <w:szCs w:val="20"/>
                <w:lang w:val="en-US"/>
              </w:rPr>
              <w:t xml:space="preserve">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98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ер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по мобилизационной подгот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27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6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Opel Astra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08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6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6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Егоровн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94641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25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о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учета, отчетности и казначейского исполнения районного бюджета-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диенко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на Евгенье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ководитель аппарата -начальник отдела организационной и 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5382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0"/>
                <w:szCs w:val="20"/>
              </w:rPr>
              <w:t>Квартира 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,4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8034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8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Ford Fusio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аз2121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вко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 экономики и стат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54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,9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8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bCs/>
                  <w:sz w:val="20"/>
                  <w:szCs w:val="20"/>
                </w:rPr>
                <w:t>Hyundai  Tucson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ord</w:t>
              </w:r>
            </w:hyperlink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77" w:leader="none"/>
              </w:tabs>
              <w:ind w:right="35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  <w:highlight w:val="yellow"/>
              </w:rPr>
            </w:pPr>
            <w:r>
              <w:rPr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у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ладимирович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строительству, промышленности, связи, транспорту и ЖК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8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1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1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1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1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1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1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1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1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18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2769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4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0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53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2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3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3,2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847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18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18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18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олевая 1/21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емельный участок Долевая 1/21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емельный участок Долевая 1/21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емельный участок Долевая 1/21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емельный участок Долевая 1/21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емельный участок Долевая 1/218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3,2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8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,7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9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3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2769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182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111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30802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8535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7626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274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3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4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 по образовани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8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5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63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bCs/>
                  <w:sz w:val="20"/>
                  <w:szCs w:val="20"/>
                </w:rPr>
                <w:t>Nissan</w:t>
              </w:r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bCs/>
                  <w:sz w:val="20"/>
                  <w:szCs w:val="20"/>
                </w:rPr>
                <w:t>Tiida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505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спортные средства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ланета 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хин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, строительства, промышленности, транспорта, связи, ЖКХ и природ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937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1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hyperlink r:id="rId5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Toyot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 </w:t>
              </w:r>
            </w:hyperlink>
            <w:r>
              <w:rPr>
                <w:kern w:val="2"/>
                <w:sz w:val="20"/>
                <w:szCs w:val="20"/>
                <w:lang w:val="en-US"/>
              </w:rPr>
              <w:t>Rav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8411,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>
                <w:color w:val="00000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ToyotaRAV4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 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ко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.о.начальника отдела по физической культуре,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79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,2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Volkswagen Passat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,2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,2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ронцева Людмил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6037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9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мелкин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экономическому развитию, аграрной и инвестицион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87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18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17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55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це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38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,5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50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673,9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6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shd w:fill="FFFFFF" w:val="clear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 муниципальных закупок и развития потребительского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0047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3627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55,2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Suzuki Grand Vi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ind w:right="35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ind w:right="35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ind w:right="35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щенко </w:t>
            </w:r>
          </w:p>
          <w:p>
            <w:pPr>
              <w:pStyle w:val="Normal"/>
              <w:shd w:fill="FFFFFF" w:val="clear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земельным вопросам и управлению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43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,3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ind w:right="35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934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,3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Дмитриевн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финансов-начальник сектора бюджетной политики и планирования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46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2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евич Светлан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 по связям с обще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5994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,3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,1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4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90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KODA Octavia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атунцева Светла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главы  администрации по социаль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8731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ind w:right="-249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ло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6847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1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,5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6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0"/>
                <w:szCs w:val="20"/>
              </w:rPr>
              <w:t>Грузо</w:t>
            </w:r>
            <w:r>
              <w:rPr>
                <w:sz w:val="20"/>
                <w:szCs w:val="20"/>
              </w:rPr>
              <w:t>вой автомоби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транспортн ые средства: снегоход </w:t>
            </w:r>
            <w:r>
              <w:rPr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PZ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5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-click2.yandex.ru/redir/vvFVlujBPjjADkrIoY723Y2kSWZWyatRRZaUjpUiZLQw2kGBYB-h3jsacxwTdVbNmOgwvyzKSTlvEjWfACDucRwZ10vIJvAVJHn2CGiRPFYmtUJMJNuUha7DxrOQjHh1ExN9wCIOdhEZuUk31xikwwELwuVBIGHgg3uOCGaHnafzuH8EKLXRefHuLIcc0mU9ZWyHeEDb6WyG_YMDADe-GU-GE1VJL4StqPDNxcCIk_99PDgpFu4IXj78opPJMpL1xfkno7beRYou7gGH2Ahvbas7hfTalkRANbwhiyC4fmI?data=cm9YUEZmazBtUXJaMU91OGNKYnZTTFljR240cDlWQVNNVGZpeVF3VXAzS1dpSDcxU19DUDRMZjFRenFNeEd0TnV4V3gwQmFIT2w0OXluTldsOEt1ZEJYRDItOTl2SmR3dHBmUWZfQ25NLWp3bDhobDR5UC1FQVRBZDNsa184V3diWjBKZWxDNEFOdU9IU0NmWExLX1BR&amp;b64e=2&amp;sign=eb4222aa4eeb318fe947e7015d904a0f&amp;keyno=2" TargetMode="External"/><Relationship Id="rId3" Type="http://schemas.openxmlformats.org/officeDocument/2006/relationships/hyperlink" Target="http://www.ford.ru/Cars" TargetMode="External"/><Relationship Id="rId4" Type="http://schemas.openxmlformats.org/officeDocument/2006/relationships/hyperlink" Target="http://www.youtube.com/watch?v=YNFlUdYIJD4" TargetMode="External"/><Relationship Id="rId5" Type="http://schemas.openxmlformats.org/officeDocument/2006/relationships/hyperlink" Target="http://yabs.yandex.ru/count/9xokgr6dzga40000Zh6CzbC5KfK1cm9kGxS198YfnstXYQ0XXtoOYHoTfAkh1QODYgz_X5IzexovSQe1fQ2gq06D0P6yqG0p1vE13AAGcmAP1KACaBY8e90azA-Gk8YdclWHgA3rmWQai000076k_4wJ1Z3CnXG5iG6oX12vfAkh1RloiKyX-iPSKmR1__________yFml0cpnQ9U9Kh1yMF3tyI" TargetMode="External"/><Relationship Id="rId6" Type="http://schemas.openxmlformats.org/officeDocument/2006/relationships/hyperlink" Target="http://yabs.yandex.ru/count/9xokgr6dzga40000Zh6CzbC5KfK1cm9kGxS198YfnstXYQ0XXtoOYHoTfAkh1QODYgz_X5IzexovSQe1fQ2gq06D0P6yqG0p1vE13AAGcmAP1KACaBY8e90azA-Gk8YdclWHgA3rmWQai000076k_4wJ1Z3CnXG5iG6oX12vfAkh1RloiKyX-iPSKmR1__________yFml0cpnQ9U9Kh1yMF3ty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38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Алексеева Елена Викторовна</cp:lastModifiedBy>
  <cp:lastPrinted>2017-05-11T15:56:00Z</cp:lastPrinted>
  <dcterms:modified xsi:type="dcterms:W3CDTF">2017-05-17T10:49:00Z</dcterms:modified>
  <cp:revision>179</cp:revision>
  <dc:subject>Бланки администрации Воронежской области</dc:subject>
  <dc:title>Образцы бланков</dc:title>
</cp:coreProperties>
</file>