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 доходах, расходах, имуществе и обязательствах имущественного характера лиц, замещающих должности муниципальной службы Совета народных депутатов Острогожского муниципального района Воронежской области и членов их семей 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/>
          <w:b/>
          <w:i/>
          <w:sz w:val="16"/>
          <w:szCs w:val="16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840"/>
        <w:gridCol w:w="1504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Кудрина Людмила Анато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едатель  ревизионной комиссии Острогож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5344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рганизационного отдела Совета народных депута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52532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/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7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азенного учреждения «Острогожский муниципальный районный архи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255624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/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7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DA 111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lang w:val="en-US"/>
              </w:rPr>
              <w:t>52</w:t>
            </w:r>
            <w:r>
              <w:rPr>
                <w:spacing w:val="-2"/>
              </w:rPr>
              <w:t>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7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7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рганизационного отдела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 Острогожского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>С.В. Пивов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5-05-12T10:17:00Z</cp:lastPrinted>
  <dcterms:modified xsi:type="dcterms:W3CDTF">2017-05-10T06:10:00Z</dcterms:modified>
  <cp:revision>5</cp:revision>
  <dc:subject>Бланки администрации Воронежской области</dc:subject>
  <dc:title>Образцы бланков</dc:title>
</cp:coreProperties>
</file>