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5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 и расходах, имуществе и обязательствах имущественного характера  руководителей  муниципальных учреждений куль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трогожского муниципального района Воронежской области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119"/>
        <w:gridCol w:w="1880"/>
        <w:gridCol w:w="2100"/>
        <w:gridCol w:w="840"/>
        <w:gridCol w:w="1504"/>
        <w:gridCol w:w="1712"/>
        <w:gridCol w:w="1359"/>
        <w:gridCol w:w="1073"/>
        <w:gridCol w:w="1297"/>
      </w:tblGrid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z w:val="20"/>
                <w:szCs w:val="20"/>
              </w:rPr>
              <w:t>2016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  <w:softHyphen/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/>
              <w:t>Лариса Викто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иректор муниципального казенного   учреждения  дополнительного образования  «Острогожская детская   школа искусств»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428,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2"/>
              </w:rPr>
            </w:pPr>
            <w:r>
              <w:rPr/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en-US"/>
              </w:rPr>
              <w:t>130</w:t>
            </w:r>
            <w:r>
              <w:rPr>
                <w:spacing w:val="-2"/>
              </w:rPr>
              <w:t>0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247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«Хонда- аккорд»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«Нисан Х – трейл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35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1"/>
              </w:rPr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300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/>
              <w:t>24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у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 </w:t>
            </w:r>
            <w:r>
              <w:rPr/>
              <w:t>Директор Муниципального казенного учреждения культуры «  Острогожская  районная межпоселенческая центральная библиотек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743,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lang w:val="en-US"/>
              </w:rPr>
              <w:t>Lan</w:t>
            </w:r>
            <w:r>
              <w:rPr>
                <w:spacing w:val="-2"/>
              </w:rPr>
              <w:t>о</w:t>
            </w:r>
            <w:r>
              <w:rPr>
                <w:spacing w:val="-2"/>
                <w:lang w:val="en-US"/>
              </w:rPr>
              <w:t>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844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9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62,2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877,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Su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itar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жилой д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44,0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09,2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2,2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я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  учреждения  дополнительного образования  «Острогожская детская   художественная школа им. И.Н.Крамского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380,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66,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“</w:t>
            </w:r>
            <w:r>
              <w:rPr/>
              <w:t>Митсубиси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6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61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  учреждения  дополнительного образования  «Коротоякская детская   музыкальная школ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323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(1/3 доли)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(1/3 до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608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47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а</w:t>
            </w:r>
          </w:p>
          <w:p>
            <w:pPr>
              <w:pStyle w:val="Normal"/>
              <w:jc w:val="both"/>
              <w:rPr/>
            </w:pPr>
            <w:r>
              <w:rPr/>
              <w:t>Лидия Григорь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 xml:space="preserve"> </w:t>
            </w:r>
            <w:r>
              <w:rPr/>
              <w:t>Директор Муниципального бюджетного учреждения «Дом культуры Острогож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72.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/>
              <w:t>Гара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0</w:t>
            </w:r>
            <w:r>
              <w:rPr>
                <w:spacing w:val="-2"/>
                <w:lang w:val="en-US"/>
              </w:rPr>
              <w:t>1</w:t>
            </w:r>
            <w:r>
              <w:rPr>
                <w:spacing w:val="-2"/>
              </w:rPr>
              <w:t>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000,0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9,8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30,4</w:t>
            </w:r>
          </w:p>
          <w:p>
            <w:pPr>
              <w:pStyle w:val="Normal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“Солярис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лова Оль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t>Григорь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</w:t>
            </w:r>
          </w:p>
          <w:p>
            <w:pPr>
              <w:pStyle w:val="Normal"/>
              <w:rPr/>
            </w:pPr>
            <w:r>
              <w:rPr/>
              <w:t>ЦБМУКОМ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b/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0,4</w:t>
            </w:r>
          </w:p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ист насосных установо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ЛАДА-Ларгу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Квартира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>гар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50,4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Валентина Вячеславо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ющий обязанности начальника МКУ «Централизованная бухгалтерия муниципальных учреждений культуры Острогожского муниципального района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00,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64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</w:t>
            </w:r>
            <w:r>
              <w:rPr/>
              <w:t>не име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Руководитель отдела культуры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администрации Острогожского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муниципального района                                                                                                                                               В.Е.Горбунова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исполнитель</w:t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Т. В. Ткачёва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        </w:t>
      </w:r>
      <w:r>
        <w:rPr>
          <w:color w:val="000000"/>
          <w:sz w:val="20"/>
          <w:szCs w:val="20"/>
        </w:rPr>
        <w:t>4-17-7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12:00Z</dcterms:created>
  <dc:creator>Admin</dc:creator>
  <dc:description/>
  <cp:keywords/>
  <dc:language>en-US</dc:language>
  <cp:lastModifiedBy>Алексеева Елена Викторовна</cp:lastModifiedBy>
  <cp:lastPrinted>2017-04-26T08:47:00Z</cp:lastPrinted>
  <dcterms:modified xsi:type="dcterms:W3CDTF">2017-05-17T10:34:00Z</dcterms:modified>
  <cp:revision>10</cp:revision>
  <dc:subject/>
  <dc:title/>
</cp:coreProperties>
</file>