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pStyle w:val="Style10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ителей   муниципальных  учреждений Острогожского муниципального района Воронежской области и членов их семей за  отчетный  период с 1 января 2016 года по 31 декабря 2016 года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5682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8"/>
        <w:gridCol w:w="1276"/>
        <w:gridCol w:w="2126"/>
        <w:gridCol w:w="993"/>
        <w:gridCol w:w="850"/>
        <w:gridCol w:w="1985"/>
        <w:gridCol w:w="1559"/>
        <w:gridCol w:w="1276"/>
        <w:gridCol w:w="1417"/>
        <w:gridCol w:w="1134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4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0"/>
                <w:szCs w:val="20"/>
                <w:highlight w:val="yellow"/>
              </w:rPr>
            </w:pPr>
            <w:r>
              <w:rPr>
                <w:b/>
                <w:spacing w:val="-1"/>
                <w:sz w:val="20"/>
                <w:szCs w:val="20"/>
                <w:highlight w:val="yellow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  <w:softHyphen/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spacing w:val="-1"/>
                <w:sz w:val="20"/>
                <w:szCs w:val="20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р Владимир Николаеви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.о. директора МКУ Спортивно-оздоровительный комплекс «Жемчуж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485877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zuk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Gran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it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844,0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09,2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743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0"/>
                <w:szCs w:val="20"/>
                <w:lang w:val="en-US"/>
              </w:rPr>
              <w:t>Lan</w:t>
            </w:r>
            <w:r>
              <w:rPr>
                <w:spacing w:val="-2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  <w:lang w:val="en-US"/>
              </w:rPr>
              <w:t>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pacing w:val="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44,0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9,2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2,2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sz w:val="20"/>
                <w:szCs w:val="20"/>
              </w:rPr>
              <w:t>(1/4 доли)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енко Александр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МКУ «Единой диспетчерской службы Острогожского муниципального района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94255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левая,1/4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Долевая,1/2 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ача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7,8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3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,65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4,0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6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:</w:t>
            </w:r>
            <w:hyperlink r:id="rId2" w:tgtFrame="_blank">
              <w:r>
                <w:rPr>
                  <w:rStyle w:val="InternetLink"/>
                  <w:bCs/>
                  <w:sz w:val="20"/>
                  <w:szCs w:val="20"/>
                </w:rPr>
                <w:t>Nissan  X-Trail I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735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левая,1/4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левая, 1/2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7,8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3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,65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жжин Артем Петрови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Управление сельск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гожского муниципального района 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 409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1,4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 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ши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асильеви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К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Служба технического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гожского муниципального района 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98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6000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227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Легковой </w:t>
            </w:r>
            <w:r>
              <w:rPr>
                <w:bCs/>
                <w:sz w:val="20"/>
                <w:szCs w:val="20"/>
                <w:lang w:val="en-US"/>
              </w:rPr>
              <w:t>RENAULT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DUSTER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5841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иенко Елена Сергеев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муниципальн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азенного учреждени «Острогожский муниципальный районный архи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19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левая,1/4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левая,1/4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,4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 11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13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левая,1/4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левая,1/4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,4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воварова Ольга Петров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о.Директора  муниципальн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азенного учреждени «Острогожский муниципальный районный архи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630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Долевая,1/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 11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525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sz w:val="20"/>
                <w:szCs w:val="20"/>
              </w:rPr>
              <w:t xml:space="preserve">Долевая,1/4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sz w:val="20"/>
                <w:szCs w:val="20"/>
              </w:rPr>
              <w:t xml:space="preserve">(1/4 доли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rket-click2.yandex.ru/redir/vvFVlujBPjjADkrIoY723Y2kSWZWyatRfbpe4RvrZ4w32dDdpp75O6_GYb93L0Gwlv1BM1-IHDEK_rWtlf44VCjcYaDdD63Mr8b7gD078dXcWYiIVNhnTPIgHzkb7lGGUHYGS9R2nImAwnUyVmXSDyfmlpHRT_CWRVm2vQAuUOEVmkUP4VkWs1U-tbjGzbS_4YyenG3T1zh_GTHRjNMnsg2DLaXKIY-ks3ulk9KCDJuAGb_LvesEL4okSl0XMUgaCR8pGxOsDpkLXlgD_2G_Ajh2eiPQa7Xiiqhfk3wXsGQ?data=cm9YUEZmazBtUXJaMU91OGNKYnZTTFljR240cDlWQVNNVGZpeVF3VXAzS1dpSDcxU19DUDRMZjFRenFNeEd0TnV4V3gwQmFIT2w1SUg1VV9hc1NmRzFsQTI1b3htSGhHeVN1cjBMdkVQMW05Uk14dnRtM2l0QzMxcnBweGoyZm01R1ZhTzFzVkVvYlhXRW9RUF8xNkx3&amp;b64e=2&amp;sign=ecbaa07d8059b5161087eaa5065232de&amp;keyno=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38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Алексеева Елена Викторовна</cp:lastModifiedBy>
  <cp:lastPrinted>2013-05-09T11:45:00Z</cp:lastPrinted>
  <dcterms:modified xsi:type="dcterms:W3CDTF">2017-05-17T09:55:00Z</dcterms:modified>
  <cp:revision>124</cp:revision>
  <dc:subject>Бланки администрации Воронежской области</dc:subject>
  <dc:title>Образцы бланков</dc:title>
</cp:coreProperties>
</file>