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администрации Таловского муниципального района Бурдина Виктора Владимировича и членов его семьи за период с 1 января 2016 года по 31 декабря 2016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44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Тало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жилое помещение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паркинг-ме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З 968 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АЗ 969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АЗ 969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95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IA YNS (VEN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8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– начальника отдела по экономике и членов ее семьи за период с 1 января 2016 года по 31 декабря 2016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отдела по эконом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ирю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3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6/3339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Таловского муниципального района за период с 1 января 2016 года по 31 декабря 2016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13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– начальника отдела по архитектуре и строительной политике и членов его семьи за период с 1 января 2016 года по 31 декабря 2016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отдела по архитектуре и строитель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вц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си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151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74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Таловского муниципального района по социальным вопросам и членов ее семьи за период с 1 января 2016 года по 31 декабря 2016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уб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771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«</w:t>
            </w:r>
            <w:r>
              <w:rPr>
                <w:lang w:val="en-US"/>
              </w:rPr>
              <w:t>CRUZE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7371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аппарата администрации Таловского муниципального района и членов ее семьи за период с 1 января 2016 года по 31 декабря 2016  года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орода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43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муниципального отдела по образованию администрации Таловского муниципального района и членов его семьи за период с 1 января 2016 года по 31 декабря 2016</w:t>
      </w:r>
      <w:r>
        <w:rPr/>
        <w:t xml:space="preserve"> года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580"/>
        <w:gridCol w:w="1040"/>
        <w:gridCol w:w="1440"/>
        <w:gridCol w:w="1440"/>
        <w:gridCol w:w="1440"/>
        <w:gridCol w:w="1080"/>
        <w:gridCol w:w="1440"/>
        <w:gridCol w:w="2640"/>
      </w:tblGrid>
      <w:tr>
        <w:trPr>
          <w:trHeight w:val="8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отдела по образованию администрации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евл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28594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/ 3339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572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6\33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6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начальника организационного отдела администрации Таловского муниципального района и членов его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440"/>
        <w:gridCol w:w="108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администрации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роб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3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\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\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КЗ 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80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339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\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руководителя финансового отдела администрации Таловского муниципального района и членов ее семьи за период с 1 января 2016 года по 31 декабря 2016 </w:t>
      </w:r>
      <w:r>
        <w:rPr/>
        <w:t>года</w:t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4"/>
        <w:gridCol w:w="1262"/>
        <w:gridCol w:w="1443"/>
        <w:gridCol w:w="1082"/>
        <w:gridCol w:w="1443"/>
        <w:gridCol w:w="1443"/>
        <w:gridCol w:w="1443"/>
        <w:gridCol w:w="1082"/>
        <w:gridCol w:w="1443"/>
        <w:gridCol w:w="2901"/>
      </w:tblGrid>
      <w:tr>
        <w:trPr>
          <w:trHeight w:val="8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 администрации муниципальн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393" w:hRule="exac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ыльникова Людмила Николаев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580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4050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«Беларус» МТЗ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Н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 отдела по управлению муниципальным имуществом  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по управлению муниципальным имуществ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со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 МКУ «Управление сельского хозяйства Таловского муниципального района» и членов ее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700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КУ «Управление сельского хозяйства Таловского муниципального  район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682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бкин Викто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униципального казенного учреждения «Таловская межпоселенческая центральная библиотека»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Таловская межпоселенческая центральная библиоте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хин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40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2/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униципального казенного учреждения «Таловский районный историко-краеведческий музей» и членов ее семьи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260"/>
        <w:gridCol w:w="126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 МКУ «Таловский районны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роц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48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99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olga siber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я муниципального казенного учреждения «Управление по культуре Таловского муниципального района»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культуре  Таловского муниципального район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твинова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1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09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униципального казенного учреждения «ЕДДС и ХТО»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муниципального казенного учреждения «ЕДДС и ХТ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65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DA 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председателя Ревизионной комиссии Таловского муниципального района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п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2066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0157</w:t>
            </w:r>
            <w:r>
              <w:rPr/>
              <w:t>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КОУ ДОД «Таловской детской школы искусств» за период с 1 января 2016 года по 31 декабря 2016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МКОУ ДОД «Таловская детская школа искусст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ут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37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\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/1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цубиси Ко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я 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Елена В. Матвеева</dc:creator>
  <dc:description/>
  <cp:keywords/>
  <dc:language>en-US</dc:language>
  <cp:lastModifiedBy>Елена В. Матвеева</cp:lastModifiedBy>
  <dcterms:modified xsi:type="dcterms:W3CDTF">2017-05-15T07:29:00Z</dcterms:modified>
  <cp:revision>23</cp:revision>
  <dc:subject/>
  <dc:title/>
</cp:coreProperties>
</file>