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1-Абрамовской средней общеобразовательной школы»</w:t>
      </w:r>
      <w:r>
        <w:rPr>
          <w:b/>
        </w:rPr>
        <w:t xml:space="preserve"> и членов его семьи за период с 1 января 2016 года по 31 декабря 2016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КОУ 1-Абрамовской средней общеобразовательной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1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па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806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98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49,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Александровской общеобразовательной школы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</w:rPr>
        <w:t>и членов его семьи за период с 1 января 2016 года по 31 декабря 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КОУ Александровской средней общеобразовательной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drawing>
                <wp:inline distT="0" distB="0" distL="0" distR="0">
                  <wp:extent cx="10114280" cy="660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4280" cy="660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3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онен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48</w:t>
            </w:r>
            <w:r>
              <w:rPr>
                <w:lang w:val="en-US"/>
              </w:rPr>
              <w:t>1</w:t>
            </w:r>
            <w:r>
              <w:rPr/>
              <w:t>4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евроле лачетти клан </w:t>
            </w:r>
            <w:r>
              <w:rPr>
                <w:sz w:val="22"/>
                <w:szCs w:val="22"/>
                <w:lang w:val="en-US"/>
              </w:rPr>
              <w:t>J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40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. жилищное строительство (1\3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. жилищное строительств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Верхнетишанской средней общеобразовательной школы им. В.А. Фуфаева</w:t>
      </w:r>
      <w:r>
        <w:rPr>
          <w:b/>
        </w:rPr>
        <w:t xml:space="preserve"> и членов его семьи за период с 1 января 2016 года по 31 декабря 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30"/>
        <w:gridCol w:w="141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КОУ Верхнетишанской средней общеобразовательной школы им. В.А. Фуф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6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ковн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икола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90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ород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VBISHI ASX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46,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Высоковской средней общеобразовательной школы</w:t>
      </w:r>
      <w:r>
        <w:rPr>
          <w:b/>
        </w:rPr>
        <w:t xml:space="preserve"> и членов его семьи за период с 1 января 2016 года по 31 декабря 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КОУ Высоковской средней общеобразовательной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7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идн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я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832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1181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Докучаевской средней   общеобразовательной школы</w:t>
      </w:r>
      <w:r>
        <w:rPr>
          <w:b/>
        </w:rPr>
        <w:t xml:space="preserve"> и членов его семьи за период с 1 января 2016 года по 31 декабря 2016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КОУ Докучаевской средней общеобразовательной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drawing>
                <wp:inline distT="0" distB="0" distL="0" distR="0">
                  <wp:extent cx="10114280" cy="6607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4280" cy="660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3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обов Владимир Иль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5294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Калина 1118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272,6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Еланской средней общеобразовательной школы</w:t>
      </w:r>
      <w:r>
        <w:rPr>
          <w:b/>
        </w:rPr>
        <w:t xml:space="preserve"> и членов его семьи за период с 1 января 2016 года по 31 декабря 2016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КОУ Еланской средней общеобразовательной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3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тухова Вера Дмитри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5988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34,3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Mondeo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Каменностепной  средней общеобразовательной школы им. А.М. Иванова  и членов его семьи за период с 1 января 2016 года по 31 декабря 2016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КОУ Каменностепной средней общеобразовательной школы им. А.М. Ив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1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вля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050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issan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lmer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Казанской средней общеобразовательной школы</w:t>
      </w:r>
      <w:r>
        <w:rPr>
          <w:b/>
        </w:rPr>
        <w:t xml:space="preserve"> и членов его семьи за период с 1 января 2016 года по 31 декабря 2016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Казанской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д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6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ая дол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/263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9390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81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ая дол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0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Jett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Bor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Golf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 40А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6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Козловской средней общеобразовательной школы и членов его семьи за период с 1 января 2016 года по 31 декабря 2016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Козловской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1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ник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8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2\3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 (2\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d Fu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усадебный участок (1\3 дол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Жилой дом (1\3 до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5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1\3 дол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 (1\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2/3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2\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Никольской средней общеобразовательной школы и членов его семьи за период с 1 января 2016 года по 31 декабря 2016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Никольской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1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рабан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728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Дж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98,3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Новотроицкой средней общеобразовательной школы и членов его семьи за период с 1 января 2016 года по 31 декабря 2016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Новотроицкой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имова Еле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7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огород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2/3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339 до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«Аст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84,0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Октябрьской средней общеобразовательной школы  и членов его семьи за период с 1 января 2016 года по 31 декабря 2016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Октябрьской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мак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256,3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.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150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Орловской средней общеобразовательной школы им. И.Ф. Жужукина</w:t>
      </w:r>
      <w:r>
        <w:rPr>
          <w:b/>
        </w:rPr>
        <w:t xml:space="preserve"> и членов его семьи за период с 1 января 2016 года по 31 декабря 2016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КОУ Орловской средней общеобразовательной школы им. И.Ф. Жужу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1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овалова Татьяна Никола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57,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9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Синявской средней общеобразовательной школы и членов его семьи за период с 1 января 2016 года по 31 декабря 2016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Синявской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7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ил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742,2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\158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0\473)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емельный участок (2/147 доли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  <w:lang w:val="en-GB"/>
              </w:rPr>
              <w:t>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273709,4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ьный участ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\158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емельный участок (10\473)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Mok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Таловской средней общеобразовательной школы</w:t>
      </w:r>
      <w:r>
        <w:rPr>
          <w:b/>
        </w:rPr>
        <w:t xml:space="preserve"> и членов его семьи за период с 1 января 2016 года по 31 декабря 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Таловской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ие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шахбан Сал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16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Эко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3,0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0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2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Чигольской средней общеобразовательной школы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им. П.А.Черенкова </w:t>
      </w:r>
      <w:r>
        <w:rPr>
          <w:b/>
        </w:rPr>
        <w:t>и членов его семьи за период с 1 января 2016 года по 31 декабря 2016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Чигольской средней общеобразовательной школы им. П.А. Черенк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5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нец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35,4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2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Шанинской средней общеобразовательной школы</w:t>
      </w:r>
      <w:r>
        <w:rPr>
          <w:b/>
        </w:rPr>
        <w:t xml:space="preserve"> и членов его семьи за период с 1 января 2016 года по 31 декабря 2016 год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Шанинской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ьян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422,6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754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184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5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Абрамовской основной общеобразовательной школы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</w:rPr>
        <w:t>и членов его семьи за период с 1 января 2016 года по 31 декабря 2016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Абрамовской основно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8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ж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оф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5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5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2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Актав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0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З-5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Бирюченской основной общеобразовательной школы и членов его семьи за период с 1 января 2016 года по 31 декабря 2016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Бирюченской основно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3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г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5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ЛП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-SPEC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9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Вязовской основной общеобразовательной школы</w:t>
      </w:r>
      <w:r>
        <w:rPr>
          <w:b/>
        </w:rPr>
        <w:t xml:space="preserve"> и членов его семьи за период с 1 января 2016 года по 31 декабря 2016 год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Вязовской основно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3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вгородс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ван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16,6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\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</w:t>
            </w:r>
            <w:r>
              <w:rPr>
                <w:sz w:val="22"/>
                <w:szCs w:val="22"/>
                <w:lang w:val="en-US"/>
              </w:rPr>
              <w:t xml:space="preserve">Fokus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\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2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\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\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Димитровской основной  общеобразовательной школы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</w:rPr>
        <w:t>и членов его семьи за период с 1 января 2016 года по 31 декабря 2016 год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Димитровской основно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3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иенко Михаил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91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город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0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город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Ильинской основной общеобразовательной школы</w:t>
      </w:r>
      <w:r>
        <w:rPr>
          <w:b/>
        </w:rPr>
        <w:t xml:space="preserve"> и членов его семьи за период с 1 января 2016 года по 31 декабря 2016 год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Бирюченской основно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3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гожк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2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4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Е-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часть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Нижнекаменской основной общеобразовательной школы</w:t>
      </w:r>
      <w:r>
        <w:rPr>
          <w:b/>
        </w:rPr>
        <w:t xml:space="preserve"> и членов его семьи за период с 1 января 2016 года по 31 декабря 2016 год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Нижнекаменской основно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5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дол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(1/423 дол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оллер «Мурав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(3/423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 xml:space="preserve">учреждения  Степной основной общеобразовательной школы </w:t>
      </w:r>
      <w:r>
        <w:rPr>
          <w:b/>
        </w:rPr>
        <w:t>и членов его семьи за период с 1 января 2016 года по 31 декабря 2016 год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Степной основно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5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ных Людмил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4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6,9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4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4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Старотишанской основной общеобразовательной школы  и членов его семьи за период с 1 января 2016 года по 31 декабря 2016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Старотишанской основно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клюд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над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5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АЗЛ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4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Советской основной общеобразовательной школы</w:t>
      </w:r>
      <w:r>
        <w:rPr>
          <w:b/>
        </w:rPr>
        <w:t xml:space="preserve"> и членов его семьи за период с 1 января 2016 года по 31 декабря 2016 год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Советской основно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5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львасинск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98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526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Тереховской основной общеобразовательной школы и членов его семьи за период с 1 января 2016 года по 31 декабря 2016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Тереховской основно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9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няк Людмила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87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заведующего муниципального казенного дошкольного образовательного учреждения  детский сад №1 общеразвивающего вида</w:t>
      </w:r>
      <w:r>
        <w:rPr>
          <w:b/>
        </w:rPr>
        <w:t xml:space="preserve"> и членов его семьи за период с 1 января 2016 года по 31 декабря 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КДОУ детским садом №1 общеразвивающего вида р.п. Тал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5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нина Окса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25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>, 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заведующего муниципальным казенным дошкольным образовательным  учреждением  детский сад № 2 общеразвивающего вида р.п. Таловая и членов его семьи за период с 1 января 2016 года по 31 декабря 2016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КДОУ детским садом №2 общеразвивающего вида р.п. Тал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3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сух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53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2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696,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AVENSIS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3532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заведующего муниципальным  казенным дошкольным образовательным  учреждением «Центр развития ребенка – детский сад № 3» р.п.Таловая</w:t>
      </w:r>
      <w:r>
        <w:rPr>
          <w:b/>
        </w:rPr>
        <w:t xml:space="preserve"> и членов его семьи за период с 1 января 2016 года по 31 декабря 2016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К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развития ребенка – детский сад № 3» р.п.Тал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ева Светла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5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\3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2\3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HEVROLET LANOS </w:t>
            </w:r>
            <w:r>
              <w:rPr>
                <w:sz w:val="22"/>
                <w:szCs w:val="22"/>
              </w:rPr>
              <w:t>(2/3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\3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\3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\6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1\6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HEVROLET LANOS </w:t>
            </w:r>
            <w:r>
              <w:rPr>
                <w:sz w:val="22"/>
                <w:szCs w:val="22"/>
              </w:rPr>
              <w:t>(1\3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5\6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5\6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заведующего муниципальным  казенным дошкольным образовательным  учреждением детским  садом № 4 общеразвивающего вида р.п.Таловая</w:t>
      </w:r>
      <w:r>
        <w:rPr>
          <w:b/>
        </w:rPr>
        <w:t xml:space="preserve"> и членов его семьи за период с 1 января 2016 года по 31 декабря 2016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КДОУ детским садом № 4 общеразвивающего вида р.п.Тал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ч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3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1\2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заведующего муниципальным  казенным дошкольным образовательным  учреждением детским  садом № 5 общеразвивающего вида р.п.Таловая</w:t>
      </w:r>
      <w:r>
        <w:rPr>
          <w:b/>
        </w:rPr>
        <w:t xml:space="preserve"> и членов его семьи за период с 1 января 2016 года по 31 декабря 2016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КДОУ детским садом №5 общеразвивающего вида р.п. Тал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0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жав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6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«Боб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1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 35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заведующего муниципальным  казенным дошкольным образовательным  учреждением  детский  сад «Ромашка» п. Абрамовка Таловского района и членов его семьи за период с 1 января 2016 года по 31 декабря 2016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КДОУ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м са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омашка» п. Абрамовка  Талов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0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пикина Валент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3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65,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заведующего муниципальным  казенным дошкольным образовательным  учреждением Высоковский детский  сад  общеразвивающего вида Таловского района и членов его семьи за период с 1 января 2016 года по 31 декабря 2016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КДОУ Высоковским детским садом общеразвивающего вида  Талов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1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ча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аргарита Анато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90,8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 (1\2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TIGUAN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 (1\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 (1\4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\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заведующего муниципальным  казенным дошкольным образовательным  учреждением Тишанским детским  садом Таловского района и членов его семьи за период с 1 января 2016 года по 31 декабря 2016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КДОУ Тишански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им садом Талов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8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лкач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54,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017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заведующего муниципальным  казенным дошкольным образовательным  учреждением детский  сад общеразвивающего вида «Колосок» Таловского района и членов его семьи за период с 1 января 2016 года по 31 декабря 2016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КДОУ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м са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развивающего вида «Колосок»  Талов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0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ап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4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( ½ доля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½  дол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( ½ доля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½  дол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36,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( ½ дол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72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-Альме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усадебный участок ( ½ доля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½ доля)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дополнительного образования детей  Таловской детско-юношеской спортивной школы и членов его семьи за период с 1 января 2016 года по 31 декабря 2016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КОУ ДОД Таловской ДЮС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бис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066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АЗ 2206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u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дополнительного образования детей  Таловского детско-юношеского центра им. Титова Ю.Т. и членов его семьи за период с 1 января 2016 года по 31 декабря 2016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ДОД Таловского ДЮЦ им. Титова Ю.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0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никова Наталья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1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,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начальника  муниципального казен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 xml:space="preserve">учреждения  «Централизованная бухгалтерия» </w:t>
      </w:r>
      <w:r>
        <w:rPr>
          <w:b/>
        </w:rPr>
        <w:t xml:space="preserve"> и членов его семьи за период с 1 января 2016 года по 31 декабря 2016 год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КУ «ЦБ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ятина Ольг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5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RENAULT LOGAN (SR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5:00Z</dcterms:created>
  <dc:creator>Matveeva</dc:creator>
  <dc:description/>
  <cp:keywords/>
  <dc:language>en-US</dc:language>
  <cp:lastModifiedBy>User</cp:lastModifiedBy>
  <cp:lastPrinted>2017-05-05T11:34:00Z</cp:lastPrinted>
  <dcterms:modified xsi:type="dcterms:W3CDTF">2017-05-05T13:20:00Z</dcterms:modified>
  <cp:revision>48</cp:revision>
  <dc:subject/>
  <dc:title>Сведения о доходах, об имуществе и обязательствах имущественного характера директора муниципального казенного образовательного </dc:title>
</cp:coreProperties>
</file>