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руководителей образовательных учреждений Ленинского муниципального района Еврейской</w:t>
      </w:r>
      <w:r>
        <w:rPr>
          <w:bCs/>
          <w:sz w:val="16"/>
          <w:szCs w:val="16"/>
        </w:rPr>
        <w:t xml:space="preserve"> автономной области, а также их супругов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2016 года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6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год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766"/>
        <w:gridCol w:w="949"/>
        <w:gridCol w:w="1319"/>
        <w:gridCol w:w="829"/>
        <w:gridCol w:w="730"/>
        <w:gridCol w:w="1499"/>
        <w:gridCol w:w="1134"/>
        <w:gridCol w:w="851"/>
        <w:gridCol w:w="992"/>
        <w:gridCol w:w="999"/>
        <w:gridCol w:w="868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руководителя образовательного учреждения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нимаемая  должност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  <w:r>
              <w:rPr>
                <w:sz w:val="16"/>
                <w:szCs w:val="16"/>
                <w:lang w:val="ru-RU"/>
              </w:rPr>
              <w:t xml:space="preserve"> приобретенных в 2016 году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щадь 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транспорт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ова Ири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852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р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245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 долевая собственность 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( долевая собственность ½)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Афанас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90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тенко Татья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977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 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ваева Татьян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58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15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DE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26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гу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н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95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(доля в праве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кв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доля в праве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директора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Новотроиц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троицк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UZER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пенкова Ольг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9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ская Марина Владимировна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24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бщая долевая ½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 ограничением права –ипот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бач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.о. директора 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кел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никова Елена Вячеслав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Муниципальное казенное образовательное учреждение для детей дошкольного и младшего школьного возраста «Начальная школа – детский сад с Нов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ачальная школа детский са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24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бл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вмест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бр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вмес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778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(брус)( долевая 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кв.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гул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ловская Ольг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2 с. Ленинск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7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 ITSUB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здникова Еле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3 с. Ленинск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07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95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4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ы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зиля Рав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ГАЗ-6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пч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вашни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92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2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ньшина Светла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ро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48,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айцева Еле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булько Гали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8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1/3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 – 5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МТЗ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Ларис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33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19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ыг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4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(собственность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ова Еле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4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9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 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 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гулова Натал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-R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винова Ири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шма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( Ваз 2121, Н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Алефт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целево» , по совместительству и.о. директора  МКОУ НОШ с.Венцеле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77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80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(Жигули ВАЗ 21063, ВАЗ 210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37:00Z</dcterms:created>
  <dc:creator>ivagin-zam</dc:creator>
  <dc:description/>
  <cp:keywords/>
  <dc:language>en-US</dc:language>
  <cp:lastModifiedBy>СЕКРЕТАРЬ</cp:lastModifiedBy>
  <cp:lastPrinted>2014-04-25T11:20:00Z</cp:lastPrinted>
  <dcterms:modified xsi:type="dcterms:W3CDTF">2017-05-04T02:23:00Z</dcterms:modified>
  <cp:revision>55</cp:revision>
  <dc:subject/>
  <dc:title>Сведения</dc:title>
</cp:coreProperties>
</file>