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В Е Д Е Н И Я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 доходах, имуществе и обязательствах имущественного характера</w:t>
      </w:r>
    </w:p>
    <w:p>
      <w:pPr>
        <w:pStyle w:val="Heading1"/>
        <w:rPr/>
      </w:pPr>
      <w:r>
        <w:rPr>
          <w:sz w:val="18"/>
          <w:szCs w:val="18"/>
        </w:rPr>
        <w:t xml:space="preserve">муниципальных служащих и членов его семьи за период с 1 января по 31 декабря 2016г., представляемых  для опубликования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на официальном сайте МО «Город Адыгейск» и в средствах массовой информации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0"/>
        <w:gridCol w:w="1568"/>
        <w:gridCol w:w="900"/>
        <w:gridCol w:w="720"/>
        <w:gridCol w:w="1440"/>
        <w:gridCol w:w="720"/>
        <w:gridCol w:w="1080"/>
        <w:gridCol w:w="1270"/>
        <w:gridCol w:w="1260"/>
        <w:gridCol w:w="1080"/>
        <w:gridCol w:w="890"/>
        <w:gridCol w:w="110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, должность муниципального служащего</w:t>
            </w:r>
          </w:p>
        </w:tc>
        <w:tc>
          <w:tcPr>
            <w:tcW w:w="1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окупный годовой доход (в рубля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енежных средствах, находящихся на счетах в банках и иных кредитных организация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ценных бумаг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язательства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 w:cs="Times New Roman"/>
                <w:b w:val="false"/>
                <w:b w:val="false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 w:val="false"/>
                <w:kern w:val="2"/>
                <w:sz w:val="18"/>
                <w:szCs w:val="18"/>
                <w:lang w:eastAsia="ar-SA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пользовани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 w:cs="Times New Roman"/>
                <w:b w:val="false"/>
                <w:b w:val="false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 w:val="false"/>
                <w:kern w:val="2"/>
                <w:sz w:val="18"/>
                <w:szCs w:val="18"/>
                <w:lang w:eastAsia="ar-SA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тагу Нальбий Нухович- глава МО «Город Адыгейс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0" w:right="-108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sz w:val="18"/>
                <w:szCs w:val="18"/>
              </w:rPr>
              <w:t>. квартира</w:t>
            </w:r>
          </w:p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. гараж </w:t>
            </w:r>
          </w:p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0" w:hanging="0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1. Мерседес-Бенс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4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0839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4713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lang w:val="en-US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6894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шу Славик Ибраг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. земельный участок – индив.</w:t>
            </w:r>
          </w:p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жилой дом- инд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1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Лада-При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01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1. земельный участок (пай)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5 г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Нисан Х-</w:t>
            </w:r>
            <w:r>
              <w:rPr>
                <w:b w:val="false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836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едит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017,89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тыз Адам Амерзанович- помощник главы города по мобилизационной рабо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Шевроле-лачетти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хюндай-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346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711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мий Аслан Ахмедович – управделами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участок- общ. дол. 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квартира - общ. дол.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7,1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льксваген Джж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6610,4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креди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едит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2000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hanging="9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342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hanging="9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анеш Юрий Шамсудинович-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. уч под ИЖС -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зем. уч под ИЖС –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. зем. уч под ИЖС –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. зем. уч под ИЖС –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5. з/у садовый- индив 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з/у с/х назн- общ. совм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 недост. жил. дом-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 недост. жил. дом-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 недост. жил. дом- индив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0. квартира- общ. долевая 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9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0.7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706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,4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,4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,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Шеуджен Зарема Моссовна- главный специалист по кадровой работ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1/4 доля жилого дома 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¼ доля зем.уч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87,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46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ind w:left="-91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</w:t>
            </w:r>
            <w:r>
              <w:rPr>
                <w:b w:val="false"/>
                <w:sz w:val="18"/>
                <w:szCs w:val="18"/>
                <w:lang w:val="en-US"/>
              </w:rPr>
              <w:t>FIAT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ДЭО Нек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508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шишок Зарема Нурбиевна-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91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хушева Ирина Изоликовна-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9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гуз Зарема Азметовна- главный  специали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PRIORA</w:t>
            </w:r>
          </w:p>
          <w:p>
            <w:pPr>
              <w:pStyle w:val="ConsPlusTitle"/>
              <w:widowControl/>
              <w:snapToGrid w:val="false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72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9000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sz w:val="18"/>
                <w:szCs w:val="18"/>
              </w:rPr>
              <w:t>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пцок Руслан Кимович - начальник отдела по дела ГО, защиты населения и территорий от Ч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Универсал Хюндай- </w:t>
            </w:r>
            <w:r>
              <w:rPr>
                <w:b w:val="false"/>
                <w:sz w:val="18"/>
                <w:szCs w:val="18"/>
                <w:lang w:val="en-US"/>
              </w:rPr>
              <w:t>IX</w:t>
            </w:r>
            <w:r>
              <w:rPr>
                <w:b w:val="false"/>
                <w:sz w:val="18"/>
                <w:szCs w:val="18"/>
              </w:rPr>
              <w:t xml:space="preserve">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322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3683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учеж Чатиб Анзаурович- начальник управления по имущественным  и земельным отношения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Шкода – Акта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92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потечный кредит 630800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.уч.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760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каме Римма Гиссовна – главны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соб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2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½ доля квартиры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. участок (па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1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1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ох Аслан Мадинович- главный специалист по АПК и эк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- инди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- инд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074</w:t>
            </w:r>
          </w:p>
          <w:p>
            <w:pPr>
              <w:pStyle w:val="Normal"/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фольцв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9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ова Ирина Юсуфовна, ведущий специали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5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епцерше Зарема Алиевна- начальник  правового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с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автомоб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-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29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ако Фарида Инверовна- главны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- собс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- собс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1/3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ада-прио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Хюндай Гет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25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3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дуадже Сусанна Сафербиевна- ведущий специалист правового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2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,4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орд-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гатлук Светлана Ахмечетевна- начальник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8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7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ажева Фатима Амербиевна- зам. нач. 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1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2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уш Бэла Адамовна-главный специалист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/у под строит. 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/у под строит.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ольц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9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лева Нафсет Батчериевна, ведущий специалист отдела эконом.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0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- CEE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5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ехурай Адам Мугдинович- начальник отдела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8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FORD- FOCUS</w:t>
            </w:r>
            <w:r>
              <w:rPr>
                <w:sz w:val="18"/>
                <w:szCs w:val="18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4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пепх Адам Махмудович- зам.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1" w:hanging="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 – соб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614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0" w:hanging="1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3429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кова Елена Михайловна - главный специалист отдела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Хатко Хазрет Юсуфович- ведущий специалист по работе с население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410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- 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893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егогу Казбек Гилимович-  начальник отдела по делам молодежи, ФК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714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6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чи Сима Руслановна-. ведущий специалист отдела по делам ФК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6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28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Чуяко Азамат Хамедович- начальник управления градостроительства и архитектур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под магазин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. участок (недостр.)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08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14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03.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уджен Руслан Хазрето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Гра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ехас Мугдин Исмаилович -главны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20" w:firstLine="2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20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-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03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иап Нафисет Исмаиловна- специалист 1 категор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агатель Разиет Моссовна- главный специалист , секретарь комисси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3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4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епх Ольга Васильевна – ведущий специалист по опеке и попечительстве отдельных категории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429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0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 – соб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614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ш Сусанна Гиссовна- начальник финансового управ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KIA-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) </w:t>
            </w: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3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аде Адам Емлихович – начальник управления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хатель Махмуд Сафербиевич- и.о. начальника управления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под домовлад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жилой дом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9г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SKODA- AK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ако Нонна Саферовна, главный специалист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.участок- инди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1/5 доля кварти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7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90,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5 доля кварти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раж- инд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SKODA- AK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5 доля кварти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7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">
    <w:name w:val="Стиль2"/>
    <w:basedOn w:val="Normal"/>
    <w:qFormat/>
    <w:pPr>
      <w:tabs>
        <w:tab w:val="clear" w:pos="708"/>
        <w:tab w:val="left" w:pos="540" w:leader="none"/>
      </w:tabs>
      <w:ind w:right="-65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7:00Z</dcterms:created>
  <dc:creator>1</dc:creator>
  <dc:description/>
  <cp:keywords/>
  <dc:language>en-US</dc:language>
  <cp:lastModifiedBy>1</cp:lastModifiedBy>
  <cp:lastPrinted>2017-05-02T08:53:00Z</cp:lastPrinted>
  <dcterms:modified xsi:type="dcterms:W3CDTF">2017-05-02T06:14:00Z</dcterms:modified>
  <cp:revision>13</cp:revision>
  <dc:subject/>
  <dc:title>С В Е Д Е Н И Я</dc:title>
</cp:coreProperties>
</file>