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  муниципальных учреждений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6 г., представляемых 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фициальном сайте МО «Город Адыгейск» и в средствах массов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0"/>
        <w:gridCol w:w="1568"/>
        <w:gridCol w:w="900"/>
        <w:gridCol w:w="720"/>
        <w:gridCol w:w="1440"/>
        <w:gridCol w:w="720"/>
        <w:gridCol w:w="1080"/>
        <w:gridCol w:w="1270"/>
        <w:gridCol w:w="1260"/>
        <w:gridCol w:w="1080"/>
        <w:gridCol w:w="890"/>
        <w:gridCol w:w="110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, должность муниципального служащего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окупный годовой доход (в рубля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енежных средствах, находящихся на счетах в банках и иных кредитных организация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ценных бумаг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язательства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ользован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каме Галим Юрьевич – начальник МУП «Комсерви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 – ча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АЗ </w:t>
            </w:r>
            <w:r>
              <w:rPr>
                <w:b w:val="false"/>
                <w:sz w:val="18"/>
                <w:szCs w:val="18"/>
                <w:lang w:val="en-US"/>
              </w:rPr>
              <w:t>2110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ашок Аскер Алиевич- начальник МП «Городские рынк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земельный участок- собст </w:t>
            </w:r>
          </w:p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Жилой дом - соб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9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гауджев Кундет Кушукович- начальник МКУ «ЕДД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 - долев</w:t>
            </w:r>
          </w:p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гараж- ин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1.1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5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ч Светлана Аскеровна- директор МП «Адыгейская городская апте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ок Аминет Исмаиловна- главный редактор МУП «Редакция газеты Единст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/3 доля земельного учас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82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-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легот Хариет Муратовна- директор МБУ «ГИМЦ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жилой дом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8:00Z</dcterms:created>
  <dc:creator>1</dc:creator>
  <dc:description/>
  <cp:keywords/>
  <dc:language>en-US</dc:language>
  <cp:lastModifiedBy>1</cp:lastModifiedBy>
  <cp:lastPrinted>2017-04-28T10:48:00Z</cp:lastPrinted>
  <dcterms:modified xsi:type="dcterms:W3CDTF">2017-04-28T07:52:00Z</dcterms:modified>
  <cp:revision>8</cp:revision>
  <dc:subject/>
  <dc:title>С В Е Д Е Н И Я</dc:title>
</cp:coreProperties>
</file>