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за период с 1 января 2016 года по 31 декабря 2016 года депутатов СНД МО «Гиагинский район»</w:t>
      </w:r>
    </w:p>
    <w:tbl>
      <w:tblPr>
        <w:tblW w:w="16363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170"/>
        <w:gridCol w:w="21"/>
        <w:gridCol w:w="963"/>
        <w:gridCol w:w="999"/>
        <w:gridCol w:w="1907"/>
        <w:gridCol w:w="1325"/>
        <w:gridCol w:w="1228"/>
        <w:gridCol w:w="1820"/>
        <w:gridCol w:w="100"/>
        <w:gridCol w:w="677"/>
        <w:gridCol w:w="871"/>
        <w:gridCol w:w="357"/>
        <w:gridCol w:w="1179"/>
        <w:gridCol w:w="590"/>
        <w:gridCol w:w="1548"/>
        <w:gridCol w:w="1375"/>
      </w:tblGrid>
      <w:tr>
        <w:trPr>
          <w:trHeight w:val="660" w:hRule="atLeast"/>
        </w:trPr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 депутата</w:t>
            </w:r>
          </w:p>
        </w:tc>
        <w:tc>
          <w:tcPr>
            <w:tcW w:w="6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82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кты недвижимости,  находящиеся в пользовании</w:t>
            </w:r>
          </w:p>
        </w:tc>
        <w:tc>
          <w:tcPr>
            <w:tcW w:w="17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7" w:hRule="atLeast"/>
        </w:trPr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38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ид объекта 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7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Наталья Ивановн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23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6018,9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30000/1196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 доли 30000/1196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TOYOTA RAV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478,7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Александр Петрович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дание одноэтажное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 техни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Трактор МТЗ-8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6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Елена Владимировн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земельный участок с жилым до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326,5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агазин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втомобили  легковы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Тойота Королл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Тойота Камр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00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енко Ирина Анатольевн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457,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кевич Елена Алексеевн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74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легковой ВАЗ 11193 «Калина»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730,9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39000/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447,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 Константин Анатольевич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административное здание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 xml:space="preserve">12)нежилое здание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6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7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8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9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0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1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2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24)нежилое здание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TOYOTA HIGHLANDER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ВАЗ 3212300-55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ИС 234600-30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АЗ 53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АЗ 52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ГАЗ-А23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ISUS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F</w:t>
            </w:r>
            <w:r>
              <w:rPr>
                <w:color w:val="000000"/>
                <w:sz w:val="18"/>
                <w:szCs w:val="18"/>
              </w:rPr>
              <w:t xml:space="preserve"> 4,3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втофургон-рефрижератор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ургон изометрический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ISUZU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QR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263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нежилое здание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VOLVO XC</w:t>
            </w:r>
            <w:r>
              <w:rPr>
                <w:color w:val="000000"/>
                <w:sz w:val="18"/>
                <w:szCs w:val="18"/>
              </w:rPr>
              <w:t>90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FIAT DUCATO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ISUZU NQR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Ц4655 (автомобиль цистерна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цистерна пищевая (грузовой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ГАЗСА33507 (грузовой самосвальный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актор Беларус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рактор Беларус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трактор </w:t>
            </w:r>
            <w:r>
              <w:rPr>
                <w:color w:val="000000"/>
                <w:sz w:val="18"/>
                <w:szCs w:val="18"/>
                <w:lang w:val="en-US"/>
              </w:rPr>
              <w:t>CAS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GNUM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зерноуборочный комбайн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ефрижератор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4116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Сергей Алексеевич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жилой до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74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ВИС 234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59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908,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н Александр Анатольевич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цех по переработк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к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)нежилое здание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)нежилое здание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административн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нежилое здание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ГАЗ 3309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Цистерна 4616-0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</w:rPr>
              <w:t>35440А9-1320-031 (седельный тягач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Цистерна 4616-01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втоцистерна для перевозки молока 47389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1512,3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дминистративное здание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2040,5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Виктор Дмитриевич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0,053 доли домовладен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ВАЗ 2107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849,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0,053 доли домовладен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624,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зоненко Николай Валерьевич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подстанция трансформаторна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100/24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24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/24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/24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/60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/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/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/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/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5300/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100/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200/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5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5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5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5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Форд Фокус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ВАЗ 2106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трактор Т-150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2729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естов Михаил Яковлевич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недостроенный 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39000/91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епень готовности 18%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ли сельскохозяйственного назначения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Шевроле Кобальт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Шевроле Круз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Мотоцикл ИЖ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575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7:00Z</dcterms:created>
  <dc:creator>Customer</dc:creator>
  <dc:description/>
  <cp:keywords/>
  <dc:language>en-US</dc:language>
  <cp:lastModifiedBy>UserS</cp:lastModifiedBy>
  <cp:lastPrinted>2013-04-24T09:55:00Z</cp:lastPrinted>
  <dcterms:modified xsi:type="dcterms:W3CDTF">2017-06-05T08:23:00Z</dcterms:modified>
  <cp:revision>111</cp:revision>
  <dc:subject/>
  <dc:title/>
</cp:coreProperties>
</file>