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</w:t>
      </w:r>
    </w:p>
    <w:p>
      <w:pPr>
        <w:pStyle w:val="Style24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об имуществе и обязательствах имущественного характера, а так же о доходах, об имуществе и обязательствах имущественного характера своих супруга </w:t>
        <w:br/>
        <w:t>(супруги), предоставленные руководителями муниципальных учреждений, замещающими руководящие должности в управлении культуры администрации муниципального образования «Гиагинский район» за отчётный финансовый год с 1 января 2016 года по 31 декабря 2016 года</w:t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5990" w:type="dxa"/>
        <w:jc w:val="left"/>
        <w:tblInd w:w="-2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5"/>
        <w:gridCol w:w="1920"/>
        <w:gridCol w:w="1650"/>
        <w:gridCol w:w="1485"/>
        <w:gridCol w:w="780"/>
        <w:gridCol w:w="705"/>
        <w:gridCol w:w="1440"/>
        <w:gridCol w:w="720"/>
        <w:gridCol w:w="780"/>
        <w:gridCol w:w="1995"/>
        <w:gridCol w:w="1125"/>
        <w:gridCol w:w="1635"/>
      </w:tblGrid>
      <w:tr>
        <w:trPr>
          <w:tblHeader w:val="true"/>
          <w:cantSplit w:val="true"/>
        </w:trPr>
        <w:tc>
          <w:tcPr>
            <w:tcW w:w="17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ициалы лица,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28" w:hRule="atLeast"/>
          <w:cantSplit w:val="true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ухина Н.Г.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ежпоселенческий центр народной культуры» МО «Гиагинский район»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дол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96171,95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утлева Б.К</w:t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Гиагинская межпоселенческая централизованная библиотечная система» МО «Гиагинский район»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Style w:val="1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val="ru-RU"/>
              </w:rPr>
              <w:t>434742,64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7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138154,13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ретуков Э.Я.</w:t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чь</w:t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ын</w:t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ын</w:t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иректор МБУ ДО «Дондуковская детская школа искусств» МО «Гиагинский район»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Квартира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бственность</w:t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бственность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1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,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1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1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1,7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 Шевроле Круз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67779,5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54885,4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ровая Г.В.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Централизованная бухгалтерия при управлении культуры МО «Гиагинский район»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96,8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ир С.В.</w:t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Гиагинский районный краеведческий музей им. П.П. Тынченко» МО «Гиагинский район»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7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9,37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АЗ 321063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Лада-гранта 219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880,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49,86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ильская Т.Н.</w:t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 «Гиагинская детская школа искусств» МО «Гиагинский район»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211540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07,5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000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  <w:shd w:fill="EEEEEE" w:val="clear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  <w:t>Губжоков Ю.А.</w:t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  <w:shd w:fill="EEEEEE" w:val="clear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  <w:shd w:fill="EEEEEE" w:val="clear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  <w:shd w:fill="EEEEEE" w:val="clear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  <w:shd w:fill="EEEEEE" w:val="clear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  <w:shd w:fill="EEEEEE" w:val="clear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  <w:shd w:fill="EEEEEE" w:val="clear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  <w:shd w:fill="EEEEEE" w:val="clear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  <w:shd w:fill="EEEEEE" w:val="clear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  <w:shd w:fill="EEEEEE" w:val="clear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  <w:shd w:fill="EEEEEE" w:val="clear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  <w:t>дочь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МКУ «Центр технического обеспечения учреждений культуры МО «Гиагинский район»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235462,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819,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3960" w:hRule="atLeast"/>
          <w:cantSplit w:val="true"/>
        </w:trPr>
        <w:tc>
          <w:tcPr>
            <w:tcW w:w="175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рецкая У.И.</w:t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едущий специалист управления культуры администрации МО «Гиагинский район»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Rover Discovery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Bongo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56,7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714</w:t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1:00Z</dcterms:created>
  <dc:creator/>
  <dc:description/>
  <dc:language>en-US</dc:language>
  <cp:lastModifiedBy/>
  <cp:lastPrinted>2015-04-13T09:41:00Z</cp:lastPrinted>
  <dcterms:modified xsi:type="dcterms:W3CDTF">2017-04-25T07:17:26Z</dcterms:modified>
  <cp:revision>65</cp:revision>
  <dc:subject/>
  <dc:title/>
</cp:coreProperties>
</file>