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50" w:hanging="0"/>
        <w:jc w:val="center"/>
        <w:rPr/>
      </w:pP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Город Майкоп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6 года по 31 декабря 2016 год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55"/>
        <w:gridCol w:w="1276"/>
        <w:gridCol w:w="1296"/>
        <w:gridCol w:w="1135"/>
        <w:gridCol w:w="1133"/>
        <w:gridCol w:w="1419"/>
        <w:gridCol w:w="1133"/>
        <w:gridCol w:w="1134"/>
        <w:gridCol w:w="850"/>
        <w:gridCol w:w="1416"/>
        <w:gridCol w:w="1698"/>
      </w:tblGrid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-ванный 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 за счёт которых соверш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</w:t>
            </w:r>
          </w:p>
        </w:tc>
      </w:tr>
      <w:tr>
        <w:trPr/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л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йкоп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74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х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гимови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47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  <w:tr>
        <w:trPr>
          <w:trHeight w:val="2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 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общ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евая (1/3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 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1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897,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ачны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дор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479,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guan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633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ну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л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25,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>ZDA-3-1.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8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75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</w:t>
            </w:r>
            <w:r>
              <w:rPr>
                <w:sz w:val="22"/>
                <w:szCs w:val="22"/>
                <w:lang w:val="en-US"/>
              </w:rPr>
              <w:t xml:space="preserve">zda </w:t>
            </w:r>
            <w:r>
              <w:rPr>
                <w:sz w:val="22"/>
                <w:szCs w:val="22"/>
              </w:rPr>
              <w:t>СХ-7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02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231,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285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65,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пчи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84,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1/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92,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1,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09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35,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 (временно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несовершеннолетним Управления по опеке и попечительств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8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707,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Киса 2.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зельни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мочий по несовершеннолетним 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098,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а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вершеннолетним недееспособным 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2,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66,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ин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ли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ервой категории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57,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ugeot 2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первой категории исполнения государстве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несовершеннолетним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я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48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– ответственный секрет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461,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578,00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321100,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МВ-520 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жо- </w:t>
            </w:r>
            <w:r>
              <w:rPr>
                <w:sz w:val="22"/>
                <w:szCs w:val="22"/>
                <w:lang w:val="en-US"/>
              </w:rPr>
              <w:t>PARTNER.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15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7,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тан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рих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48,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20,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гуша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рь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джиб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и по дела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865,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030,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ант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756,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альмера класс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42,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око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 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32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ЭУ-МАТ</w:t>
            </w:r>
            <w:r>
              <w:rPr>
                <w:sz w:val="22"/>
                <w:szCs w:val="22"/>
                <w:lang w:val="en-US"/>
              </w:rPr>
              <w:t>IZ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ц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кад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дел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40,32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х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41,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23,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т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476,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 1/2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61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ойота- Т</w:t>
            </w:r>
            <w:r>
              <w:rPr>
                <w:sz w:val="22"/>
                <w:szCs w:val="22"/>
                <w:lang w:val="en-US"/>
              </w:rPr>
              <w:t>OWN ACE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444.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х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2,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615,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3,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оп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49,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/2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0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ЖС общая 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раба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финансово-хозяйствен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1,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ейтуня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нж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71,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623,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, общая 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, ½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муниципального финансов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625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9"/>
        <w:gridCol w:w="1276"/>
        <w:gridCol w:w="1134"/>
        <w:gridCol w:w="1276"/>
        <w:gridCol w:w="1134"/>
        <w:gridCol w:w="1417"/>
        <w:gridCol w:w="1081"/>
        <w:gridCol w:w="53"/>
        <w:gridCol w:w="1081"/>
        <w:gridCol w:w="851"/>
        <w:gridCol w:w="1701"/>
        <w:gridCol w:w="1410"/>
        <w:gridCol w:w="7"/>
      </w:tblGrid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ви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9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69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GFL 1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V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Управления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7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3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hkoda Actav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ж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информ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48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9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 пресс-службы и связям со средствами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9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ун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по взаимодействию с политическими партиями и общественными  объедин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17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1/2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1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по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7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Управления 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6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0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     </w:t>
            </w:r>
            <w:r>
              <w:rPr>
                <w:color w:val="262626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н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5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07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ро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ы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2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21,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рн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46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седес Бенц 190 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82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ч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арб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би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боте с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9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льксваг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</w:t>
            </w:r>
            <w:r>
              <w:rPr>
                <w:color w:val="000000"/>
                <w:sz w:val="22"/>
                <w:szCs w:val="22"/>
                <w:lang w:val="en-US"/>
              </w:rPr>
              <w:t>SSA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  под ИЖС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аф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9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ж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 работе с территория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71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PEL COR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 16 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др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спе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35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</w:t>
            </w:r>
            <w:r>
              <w:rPr>
                <w:sz w:val="22"/>
                <w:szCs w:val="22"/>
              </w:rPr>
              <w:t>УО</w:t>
            </w:r>
            <w:r>
              <w:rPr>
                <w:sz w:val="22"/>
                <w:szCs w:val="22"/>
                <w:lang w:val="en-US"/>
              </w:rPr>
              <w:t>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митет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9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,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а экономики, прогнозирования, аналитической деятельности и стат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0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TE 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ляш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-экономического мониторин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по экономи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4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4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незавершенного строительства, общая долевая 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незавершенного строительства, общая долевая (4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незавершенного строительства, общая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 общая д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оп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ыдущие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объект незавершенного строительства, общая долевая (1/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итики, тарифов и трудовых отношений Комитета по экономик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6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ри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 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1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  <w:r>
              <w:rPr>
                <w:sz w:val="22"/>
                <w:szCs w:val="22"/>
                <w:lang w:val="en-US"/>
              </w:rPr>
              <w:t xml:space="preserve"> Tiguan</w:t>
            </w:r>
            <w:r>
              <w:rPr>
                <w:sz w:val="22"/>
                <w:szCs w:val="22"/>
              </w:rPr>
              <w:t xml:space="preserve"> 1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сле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яго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суди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1,5 ле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31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04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 с/х назначения, долевая 1/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т Альб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ан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1,5 л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 Германенко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28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с Германенко В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-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хом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5874,79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4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ROEN C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 Управления 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9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8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а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- Вит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у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уп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0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рни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9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9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юнд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н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в сфер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пуске по уходу за ребенком до 3-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0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Скорп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т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ье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ой катег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в сфере закуп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91,9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76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ф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ш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б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естиции и проект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1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 -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7,3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си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иславович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й и проектного сопрово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363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Соляр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ль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й и проектного сопров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72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ну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бек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17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uze</w:t>
            </w:r>
            <w:r>
              <w:rPr>
                <w:sz w:val="22"/>
                <w:szCs w:val="22"/>
              </w:rPr>
              <w:t xml:space="preserve">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джя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ик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68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з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ла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развития предпринимательства и потребительского ры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2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Бризицка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Управления развития предпринимательства и 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23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1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с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б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я предпринимательства и потребительского ры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53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½ жилого дом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д Монде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выплата, предоставленная по программе «Молодая семья»,  ипотек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жилого до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чат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55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Юридического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2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ендай Гран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к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енк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емен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ист Юридического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38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ай Соляр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е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4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31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лам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070,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8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инфраструк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7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н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с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дами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8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4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Sande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ин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эл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льб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к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т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ых соци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3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по программе «Молодая семья», личные накопления.</w:t>
            </w:r>
          </w:p>
        </w:tc>
      </w:tr>
      <w:tr>
        <w:trPr>
          <w:trHeight w:val="5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по программе «Молодая семья», личные накопления</w:t>
            </w:r>
          </w:p>
        </w:tc>
      </w:tr>
      <w:tr>
        <w:trPr>
          <w:trHeight w:val="12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, руководитель Комитета по управлению имуще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04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GFL 130 LADA VES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0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н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45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7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0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е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 архитектуры и градостроительства, главный архитекто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80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жи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ROK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ONGITUD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о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VF 750  Mag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451.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7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ово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резвычай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2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альн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47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439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(пай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9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6:00Z</dcterms:created>
  <dc:creator>CLAIRE</dc:creator>
  <dc:description/>
  <cp:keywords/>
  <dc:language>en-US</dc:language>
  <cp:lastModifiedBy>Семенцова Ирина Федоровна</cp:lastModifiedBy>
  <cp:lastPrinted>2015-05-13T09:59:00Z</cp:lastPrinted>
  <dcterms:modified xsi:type="dcterms:W3CDTF">2017-05-02T12:03:00Z</dcterms:modified>
  <cp:revision>310</cp:revision>
  <dc:subject/>
  <dc:title>Сведения о доходах, об имуществе и обязательствах имущественного характера федеральных государственных служащих</dc:title>
</cp:coreProperties>
</file>