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доходах, расходах, имуществе и обязательствах имущественного характера лиц, замещающих в Совете народных депутатов МО «Город Майкоп» муниципальные должности,  депутатов Совета народных депутатов МО «Город Майкоп» и муниципальных служащих Совета народных депутатов МО «Город Майкоп», замещающих должности, 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за отчетный период с 1 января 2016 года по 31 декабря 2016</w:t>
      </w:r>
      <w:r>
        <w:rPr/>
        <w:t xml:space="preserve">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701"/>
        <w:gridCol w:w="1134"/>
        <w:gridCol w:w="1701"/>
        <w:gridCol w:w="1701"/>
        <w:gridCol w:w="1134"/>
        <w:gridCol w:w="1560"/>
        <w:gridCol w:w="1275"/>
        <w:gridCol w:w="9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 (расход) за 2016 год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ров Руслан А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внутризаводского асфальтов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венно-складское пред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Х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d Kruiser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uk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53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 – 82.1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Вяче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рдов Нальбий Рамаз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роенный 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</w:tc>
      </w:tr>
      <w:tr>
        <w:trPr>
          <w:trHeight w:val="2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ша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едостроенный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едостроенный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-4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едостро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едостро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едостро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уашев Айдамир Батерб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 недостро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 С80</w:t>
            </w:r>
          </w:p>
        </w:tc>
      </w:tr>
      <w:tr>
        <w:trPr>
          <w:trHeight w:val="8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/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зегова Асета Му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нь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Светлана Хазре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ебехин Денис Игор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роен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Тиа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су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ов Евген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ильяр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v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имок Азмет Ерист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 Алям Ша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Н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Алий Салатче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7/3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бщая долевая собственность 7/3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Эп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Мурат Хус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уаре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Е1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Заур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Соляри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нко Любовь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иев Юрий Аскарб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ка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го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ное 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в Аристотель Авра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Близ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Фронт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6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вая тр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с Е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ский Вале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5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ари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-96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6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Наталь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Соляри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агова Нелли А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халахов Руслан Аске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ов Владими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Ж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/3465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/1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80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9:00Z</dcterms:created>
  <dc:creator>СНД2012</dc:creator>
  <dc:description/>
  <dc:language>en-US</dc:language>
  <cp:lastModifiedBy>User</cp:lastModifiedBy>
  <cp:lastPrinted>2017-05-12T11:44:00Z</cp:lastPrinted>
  <dcterms:modified xsi:type="dcterms:W3CDTF">2017-05-12T08:59:00Z</dcterms:modified>
  <cp:revision>2</cp:revision>
  <dc:subject/>
  <dc:title/>
</cp:coreProperties>
</file>