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6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депутатов </w:t>
      </w:r>
    </w:p>
    <w:p>
      <w:pPr>
        <w:pStyle w:val="Normal"/>
        <w:jc w:val="center"/>
        <w:rPr/>
      </w:pPr>
      <w:r>
        <w:rPr/>
        <w:t>Совета народных депутатов муниципального образования «Майкопский район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членов их семей за период с 01 января по 31 декабря 2016 год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4"/>
        <w:gridCol w:w="1814"/>
        <w:gridCol w:w="1134"/>
        <w:gridCol w:w="1309"/>
        <w:gridCol w:w="992"/>
        <w:gridCol w:w="1134"/>
        <w:gridCol w:w="1306"/>
        <w:gridCol w:w="1559"/>
        <w:gridCol w:w="1560"/>
        <w:gridCol w:w="850"/>
        <w:gridCol w:w="1008"/>
        <w:gridCol w:w="1055"/>
      </w:tblGrid>
      <w:tr>
        <w:trPr>
          <w:trHeight w:val="8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 объекта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транспортного средств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Аведьян Арсен Вартано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  <w:p>
            <w:pPr>
              <w:pStyle w:val="Normal"/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GHLINER CENTURY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5150,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6" w:leader="none"/>
                <w:tab w:val="left" w:pos="1018" w:leader="none"/>
                <w:tab w:val="left" w:pos="2060" w:leader="none"/>
              </w:tabs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Ниссан тии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6" w:leader="none"/>
                <w:tab w:val="left" w:pos="1018" w:leader="none"/>
                <w:tab w:val="left" w:pos="2060" w:leader="none"/>
              </w:tabs>
              <w:snapToGrid w:val="false"/>
              <w:ind w:right="-5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, сын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афонов Анатолий Николае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нт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ошков Евгений Викторо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34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</w:t>
            </w:r>
          </w:p>
          <w:p>
            <w:pPr>
              <w:pStyle w:val="Normal"/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26" w:leader="none"/>
                <w:tab w:val="left" w:pos="1018" w:leader="none"/>
                <w:tab w:val="left" w:pos="2060" w:leader="none"/>
              </w:tabs>
              <w:ind w:right="-5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3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43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43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43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рузово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рузово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59,19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фиренко Геннадий Юрье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«Масте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753,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 приора 2172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no-Ranger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овая плат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ртовая платформа 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овая плат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ртовая платформа 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vgo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фиренко Максим Геннадье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газ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лифиренк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24,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2,78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сын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усько Татьяна Сергеевн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йское республиканское отделение КП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70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7.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ов Александр Дмитрие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фирма «Стройкомплек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833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81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усова Вера Петровн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7,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гаков Виктор Викторо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ЗАО «Кужорский кирпичный заво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00,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4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25,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е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ин Денис Анатолье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п либерти лимитет эдише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дочер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 имею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ю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 имею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ю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убева Оксана Владимировн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дзехское сельпо бухгалт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7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анов Виктор Василье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 ООО «Геостройпроект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зд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2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2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ьнов Николай Александро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производству ООО КХ «Восхо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8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rtex Estin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79,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бинин Алексей Федоро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овое время», директо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убинин А.Ф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2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дочер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 Александр Абульфат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пла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петян Рафик Самвело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Водокан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43,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5,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ьян Ашот Антраник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44,7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 Александр Александро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рудстройком», генеральный дир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438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монтере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п врангле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6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8177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 3205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MC-420K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BBY-54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8177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й корп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ило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ный ц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од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рансформато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валов Евгений Алексее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ьэнергострой», заместитель дирек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16,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71,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агина Светлана Владимировн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ООО «Краснодарагроальян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00,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211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сандер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черова Татьяна Виталь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ткин Александр Николае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LX</w:t>
            </w:r>
            <w:r>
              <w:rPr>
                <w:sz w:val="20"/>
                <w:szCs w:val="20"/>
              </w:rPr>
              <w:t>-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LX</w:t>
            </w:r>
            <w:r>
              <w:rPr>
                <w:sz w:val="20"/>
                <w:szCs w:val="20"/>
              </w:rPr>
              <w:t>-57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353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26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-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353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355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З 00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 8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сбереж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4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50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виненко Александр Анатолье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АТО», дир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12,36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ши ланце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88,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шина Татьяна Павловн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72,3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373,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ларг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ленцев Владислав Василье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15387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ф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 транспор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0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ый с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8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7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сепян Артур Иосипо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жгазстрой», главный меха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40,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 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Ни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рукова Наталья Николаевн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икова Татьяна Александровн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детский сад №2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есная сказ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71,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CX-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67,7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пов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 Александрович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Тихорецкая ЦРБ инженер-программи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3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0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никова Ольга Анатоль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 директора МБОУ СОШ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934,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308,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заф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ценко Алла Михайловн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госстрах» в Краснодарском крае, страховой консульт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44,1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еникин Андрей Александро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378,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22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213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 55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дзу форвар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ЭО 210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88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ов Руслан Аскарбие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08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 крузе1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1512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4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шаков Дмитрий Анатолье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народных депутатов МО «Майкопский район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928,5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19,48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сив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5.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ченко Татьяна Алексеевн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14,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42,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НОТ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0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02" w:right="302" w:gutter="0" w:header="0" w:top="56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42352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82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80" w:leader="none"/>
      </w:tabs>
      <w:ind w:left="0" w:right="0" w:firstLine="540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40"/>
      <w:jc w:val="both"/>
      <w:outlineLvl w:val="5"/>
    </w:pPr>
    <w:rPr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40"/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-900" w:right="0" w:hanging="0"/>
    </w:pPr>
    <w:rPr>
      <w:sz w:val="28"/>
    </w:rPr>
  </w:style>
  <w:style w:type="paragraph" w:styleId="13">
    <w:name w:val="Цитата1"/>
    <w:basedOn w:val="Normal"/>
    <w:qFormat/>
    <w:pPr>
      <w:spacing w:lineRule="auto" w:line="360"/>
      <w:ind w:left="-720" w:right="-185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119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45:00Z</dcterms:created>
  <dc:creator>user</dc:creator>
  <dc:description/>
  <dc:language>en-US</dc:language>
  <cp:lastModifiedBy>mr01ru</cp:lastModifiedBy>
  <cp:lastPrinted>2012-06-06T11:14:00Z</cp:lastPrinted>
  <dcterms:modified xsi:type="dcterms:W3CDTF">2017-05-25T09:45:00Z</dcterms:modified>
  <cp:revision>2</cp:revision>
  <dc:subject/>
  <dc:title>Российская Федерация</dc:title>
</cp:coreProperties>
</file>