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 xml:space="preserve">о доходах, имуществе и обязательствах имущественного характера муниципальных служащих администрации муниципального образования «Теучежский район»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lang w:eastAsia="ru-RU"/>
        </w:rPr>
        <w:t>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538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лжность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чмамук Азамат Шамсуди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рвый заместитель главы район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804727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7789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Сальб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1-й заместитель главы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637680руб.01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. авт. Мерседес-бен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400р., 200р.,1200 руб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180000 руб.-13,25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140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Борис Бечмиз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- управляющий делам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5707712,4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-737,7 кв.м.,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,49 га, п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-25,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71,2 кв.м.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-737,7 кв.м., дол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18338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5800 кв.м, па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 1/6кв.м.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,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дагатель Мариет Абубач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по социальным вопросам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784377,28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ача – 1000кв.м.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 Гошнаго Юну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21754,18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/29 доли-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13,руб.21 коп.,3 руб. 82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(пай) – 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478844р.58ко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600 кв.м.;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Лада Гранта 2190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4669,руб.41 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22108кв.м., 260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хай Шамсет Сафе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90242руб.1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00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0 руб.00 коп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–412141руб.45к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. автом.–ВАЗ2107,Ниссан«Кашкай»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чет в банке – 52 руб. 32 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Чесебиева Аминет Асланчери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89309,4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. Опель – Астра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Азида Аске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.о. вед. спец. 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19577,26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-53,7 руб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Схашок Саид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64765,06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10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1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47 кв.м.,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Фатима Ки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рганизацио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275884,8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73944 руб.5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Форд-Фокус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Шхурпаш Фатим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общего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2861руб.8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0380руб.8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75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00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ВАЗ 2105, Мицубисси, мерседесс-бенс,Росс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Грузовой автомобиль ГАЗ 3153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1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нхот Ибрагим Юсу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434234руб.86к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 xml:space="preserve">Хуако Фарида Инверо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77794руб.3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-81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28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Хюндай Гетц, Лада Приора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2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до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нсия – 7992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-5/24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до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нсия – 7992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-11/24кв.м. доли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Саида Капл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72685руб.2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0,10га, 0,25га-аренда,0,15га-аренд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4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0,10 кв.м.-1/2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45кв.м.-1/2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куй Рустам Аслан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молодеж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73381руб.1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Фольскваген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Ашинов Нальбий Юнус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молодеж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14216руб.8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37760руб.11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ббасова Джульета Чишма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молодеж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42602руб.3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441923руб 0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0,8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007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3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Богус Фатима Хару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 по делам несовершеннолетних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69869руб.5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Несовершеннолетний ребенок – (2).   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чмиз Светлана Шамил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по делам совершеннолетних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62340руб.7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½ доли -59,6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ойотта «Карола»,Тойотта Рав-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675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6752 руб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ачемук Кадырбеч Рамазанови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мобилизационной работе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13331руб.5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65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86576руб.5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 Теучеж Арам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ГО и ЧС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65742 руб.4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5150 кв.м., 24917 кв.м.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дание лаборатории-78,1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ойотта «Камри»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253765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рбе Меджид Исмаил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по делам 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ЧС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71123руб.87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135000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неш Аминет Теучеж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7725руб.4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-0,0 руб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88806руб.4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Лада – 2190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-3008 руб.12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енетль Маргарит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оветник глав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661512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-911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 52,3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911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36,99,  17,25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3кв.м.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– 911,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400000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00,0кв.м.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– 1000,0кв.м.,1000,0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8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Хонда Пилот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 58,4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ача 1000,0кв.м., 1000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енетль Нуриет Вячеслав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87598руб.5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Хюндай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 -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Блягоз Римма Мос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99395руб.2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орд-Фоку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1444215 руб.3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/м  ХЮНДАЙ, Россия, </w:t>
            </w:r>
            <w:r>
              <w:rPr>
                <w:rFonts w:eastAsia="Times New Roman" w:cs="Tahoma" w:ascii="Tahoma" w:hAnsi="Tahoma"/>
                <w:lang w:val="en-US" w:eastAsia="ru-RU"/>
              </w:rPr>
              <w:t>tuscon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 -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аджебиекова Гошнаго Дауто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20433руб.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88000руб.0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49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юндай, 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ельхозтехника МТЗ-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–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онежук Мира Юр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282636руб.12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2110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87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 ВАЗ 21099 Россия, 2107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Азмет Русла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59709руб.49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16231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гдеев Мурат Тагир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34221руб.4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 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56300руб.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–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хатль Адам Казбек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15896,16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ада – 2190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Инвер Пшима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ам. нач-ка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73334,64р.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долевой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олево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л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АЗ – 21101, Део-Нексия, Росс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26668р.8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долевой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олево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91915,12р.; 26600,70 р.; 236222,05р.; 55054,58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долевой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олевой, Россия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долевой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олевой, Россия;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Адам Масху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иалист управления строительства, ЖК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12141руб.4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52 руб. 32 коп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– ВАЗ 2107 Ниссан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90242руб.1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10000 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Асиет Еристе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81156 руб.0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ЛПХ - 41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Шкод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ЛПХ – 41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0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2)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41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41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лиап Руслан Казбек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ши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00493руб.6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ВАЗ 2111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апцок Заур Аслани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ши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31905руб.4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15989руб.3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т Светлана Теучеж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9698,96 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2,49га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 – Шевроле Ланес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Мугу Аслан Юнусови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49220,24 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537кв.м.,10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1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 – ВАЗ 21074, ВАЗ 21703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50 руб. 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43960,23 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186501,87руб.; 10 руб. 10001,42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110кв.м.,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002кв.м.,Россия, 383,72кв.м.,Россия,150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учетль Эмма Аске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83595,80 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72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2675,20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00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баху Адам Баты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65117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Тойотт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6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– 28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атхоху Руслан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21510руб.7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4400кв.м.,25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2908руб.62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Азмет Ахме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37702руб.4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3250руб.0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ндар Рамазан Мосс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42683руб.4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фольксваген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122160,94;   1719,8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ыз Светлана Джамбул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ведующая  отделом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72153руб.4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6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0,24га,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Зарема Дауд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4987руб.1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47627руб.76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анук Рузана Рамаз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отдела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1958 руб.36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7493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л/а - ВАЗ 2115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гр./а – ГАЗ 33027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гапсо Мурат Русла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имуществен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37830руб.0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14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54925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67,3к5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ПАО Сбербанке 16,37руб; 18264 ,76 руб; 35658,97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81,2 кв.м.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. Участок-13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кон Альбина Нух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73820руб.6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 ¼ доли-76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108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65152руб.5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 ¼ доли-76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.уч.-2400кв.м., 1000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 ¼ доли-76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 ¼ доли-76кв.м.,Россия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ундышко Муслимат Меджид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5558руб.9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-12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20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35,9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47680руб.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- ВАЗ 21074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а Зара Энвербек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.о.ведущий 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68214руб.2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Фольцваген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¼ доли-220 кв.м., Россия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 Ал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66866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75 кв.м., общ.дол.кв.м.-73,2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11210руб.4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общ.дол.кв.м.-73,2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- ВАЗ 21101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пцок Сусанна Юрь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отдела имущественных и земельных отношений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агатле Меджид Джанчер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. главы-начальник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42539руб.1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Опель «Вектра», Шевролле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1380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ток Махмуд Исмаил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75408руб.4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  24900 кв.м.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(дачный) -100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араж 24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(приватизированная), 84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31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90101руб.6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(приватизированная), 57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ольскваген ПАССАТ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римок Юрий Чатиб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81391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  1500кв.м.,24900 кв.м.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Гаражи – 24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код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65067руб.5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еуджен Гошмаф Арам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412496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350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49796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24,3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ВАЗ 21074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лягоз Нальбий Ну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381211руб.16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- 24900кв.м. 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397,4 кв.м., 74,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КИА СЕРАТ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01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151765руб.02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 Аскер Ибрагим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06420руб.7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«Тойотта «Камри»,Фольксваген – Пол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225руб.19к., 7062руб. 51к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21765руб.0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525 руб. 05 к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 Гошмаф Дау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670760руб.3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25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72,8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редит – 54511-17%, 86306-21%,130000-48%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низ Альбина Таг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340769руб.0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1700 кв.м. 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48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9,2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7774руб.96к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потечный кредит-1648-11,37%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13584руб.56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9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потечный кредит-1648000-11,37%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жандар Хариет Айтеч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12536руб.7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0,08га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45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-64742руб.96, 952,руб.14к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3000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-3899 кв.м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6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 ДАФ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ицеп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-1501000 руб. 8066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чегогу Оксан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7938руб.8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1550руб., 120руб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руб. 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юнд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харкахо Бэла Байз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годовой доход-262638руб.9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21898руб., 1508руб. 89 коп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637132руб.8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Лариса Теучеж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годовой доход-160265руб.7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150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71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8192,92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1500 кв.м.-1/3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71,0 кв.м.,-1/3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1500 кв.м.-1/3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71,0 кв.м.,-1/3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ндар Адам Асланчер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аведующий хозяйственным отделом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19231,81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1500 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а/м- Ниссан-Тиана, Россия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 – 223461т.р. 87 к.; 41405 т.р.50 к.; 513189 т.р.28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-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лок Фатима Зулькари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Ведущий специалист хозяйстве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-  151717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Земельный пай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а/м- </w:t>
            </w: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-6574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л/а ВАЗ 21015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апцок Руслан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ачальник управления культуры и кино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-  28076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Земельный пай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Квартира- 61,2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Гараж -2 – 4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а/м- ВАЗ 21070,Хюнд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-288635,27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Квартира- 31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учеж Мариет  Анзау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культуры и кино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462936руб.9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10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75000руб.,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Ереджибок Адам Хачемиз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Блягоз Нальбий Шума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образовани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514583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4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 ВАЗ 2107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ценных бумагах. Акции и иное участие в коммерческих организациях и фон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кции ОАО «Газпром»-2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85185,26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10000 кв.м., 25006 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Чич Мариет Ги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40795руб.5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евроле Круз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7880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12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Керашева Сафиет Абубоч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92651,2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2,49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ахужева Аминет Ги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380403руб.3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80000 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96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21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атлок Заурбий Хазре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40114руб.3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кв.м., 50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62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1107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62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угуз Саида Му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93302 руб.2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4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21703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Жачемукова Светлана Кадырбеч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. начальника управлении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89036руб.8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400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харкахо Сима Еристем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80171 руб.3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00кв.м., долевая-1/4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- 61,5 кв.м.долевая-3/8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АЗ 21074, Россия, </w:t>
            </w:r>
            <w:r>
              <w:rPr>
                <w:rFonts w:eastAsia="Times New Roman" w:cs="Tahoma" w:ascii="Tahoma" w:hAnsi="Tahoma"/>
                <w:lang w:val="en-US" w:eastAsia="ru-RU"/>
              </w:rPr>
              <w:t>HYNDAI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SALARIS</w:t>
            </w:r>
            <w:r>
              <w:rPr>
                <w:rFonts w:eastAsia="Times New Roman" w:cs="Tahoma" w:ascii="Tahoma" w:hAnsi="Tahoma"/>
                <w:lang w:eastAsia="ru-RU"/>
              </w:rPr>
              <w:t>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0000 руб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1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43238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00кв.м., долевая-1/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0000 руб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1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1,5 кв.м., Росс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Гедуадже Каплан Байсла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08825руб. 0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лехурай Мариетт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02020 руб.5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234руб.93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61780руб.9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Шкода – Актавия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0,00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3:00Z</dcterms:created>
  <dc:creator>1</dc:creator>
  <dc:description/>
  <cp:keywords/>
  <dc:language>en-US</dc:language>
  <cp:lastModifiedBy>kab19</cp:lastModifiedBy>
  <dcterms:modified xsi:type="dcterms:W3CDTF">2017-05-12T10:23:00Z</dcterms:modified>
  <cp:revision>2</cp:revision>
  <dc:subject/>
  <dc:title/>
</cp:coreProperties>
</file>