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 доходах за отчетный период с 1 января 2016 года по 31декабря  2016 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муниципального образования «»Шовгеновский район»» 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/>
      </w:pPr>
      <w:r>
        <w:rPr/>
        <w:t xml:space="preserve">                                                                          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276"/>
        <w:gridCol w:w="1984"/>
        <w:gridCol w:w="1276"/>
        <w:gridCol w:w="1276"/>
        <w:gridCol w:w="1701"/>
        <w:gridCol w:w="1559"/>
        <w:gridCol w:w="850"/>
        <w:gridCol w:w="1418"/>
      </w:tblGrid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 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анный годовой доход за 2016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 недвижим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4&gt;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еретуков</w:t>
            </w:r>
            <w:r>
              <w:rPr>
                <w:b/>
                <w:sz w:val="22"/>
                <w:szCs w:val="22"/>
                <w:lang w:eastAsia="ar-SA"/>
              </w:rPr>
              <w:t xml:space="preserve"> Аслан Довлетбие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администрации   МО «Шовгеновский район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1150,6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3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да 21214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9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шекуев Мурат Султ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0222,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21099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 АВИА-А-2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утлев Азамат Заурбеч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начальник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1593,3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5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колесный МТЗ-82.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зер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вес для временного хранения зерна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25514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2,6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Беданоков</w:t>
            </w:r>
            <w:r>
              <w:rPr>
                <w:b/>
                <w:sz w:val="22"/>
                <w:szCs w:val="22"/>
                <w:lang w:eastAsia="ar-SA"/>
              </w:rPr>
              <w:t xml:space="preserve"> Валерий Ас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255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Шевроле Лано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70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Джимов</w:t>
            </w:r>
            <w:r>
              <w:rPr>
                <w:b/>
                <w:sz w:val="22"/>
                <w:szCs w:val="22"/>
                <w:lang w:eastAsia="ar-SA"/>
              </w:rPr>
              <w:t xml:space="preserve"> Руслан Ну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рбиевич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главы администрации по взаимодействию с органами местного самоуправления, обеспечению безопасности населения и антитеррор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5110,36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ПХ(Общая долевая (1/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9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ord Focu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 ВАЗ 2121 Нив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\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2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ПХ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\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ПХ(Общая долевая (1/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\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ПХ(Общая долевая (1/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\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афов</w:t>
            </w:r>
            <w:r>
              <w:rPr>
                <w:b/>
                <w:sz w:val="22"/>
                <w:szCs w:val="22"/>
                <w:lang w:eastAsia="ar-SA"/>
              </w:rPr>
              <w:t xml:space="preserve"> Нурби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й</w:t>
            </w:r>
            <w:r>
              <w:rPr>
                <w:b/>
                <w:sz w:val="22"/>
                <w:szCs w:val="22"/>
                <w:lang w:eastAsia="ar-SA"/>
              </w:rPr>
              <w:t xml:space="preserve"> Джафар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мощник главы администрации по спец работе и режиму секретно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03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-2199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 блочн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з постройк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жев Рамзин Ас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80289434308,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 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2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 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495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долевая 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 и сооружениями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общая 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общая 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Аутлев</w:t>
            </w:r>
            <w:r>
              <w:rPr>
                <w:b/>
                <w:sz w:val="22"/>
                <w:szCs w:val="22"/>
                <w:lang w:eastAsia="ar-SA"/>
              </w:rPr>
              <w:t xml:space="preserve"> Меджид Пшимаф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6955.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ханаева Марина Халид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1678,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110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общая совместная)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МАЗ 54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-полуприцеп рефр. ТИЗАР 9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шхамахов Сальбий Кадыро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1496,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личного подсобного хозяйства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482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данова Марина Мухади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равового и кадрового обеспечен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7200,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Hyundai Solar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гушаова Сусанна Мухарбие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равового и кадрового обеспеч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299,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ова Лариса Махмудо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2686,0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дущий специалист отдела правового и кадрового обеспече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 отпуске по уходу за ребенком до 1,5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17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60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1159,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ова Оксана Хусе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равового и кадрового обеспечения (в отпуске по уходу за ребенком до 1,5 лет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97,29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юхов Расул Хамед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едатель комитета по делам молодежи ФК и спор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8216,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17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оков Аслан Казбек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комитета по делам молодежи ФК и спорт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0133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ГАЗ-21 1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97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,9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анов Халид Хамедо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комитета по делам молодежи ФК и спорт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4608,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долевая ½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220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сова Мариет Мурат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5620,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рашев Нурбий Сальменови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98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фесова Замира Схатби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3837.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1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 с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ь легковой хюндай сонат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бус Г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ев Нурбий Кап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9190,0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с/х назнач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76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 ГАЗ-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рговый павильо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71536,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/х техника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актор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лорус 892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ь легковой 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9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шев Шумаф Довлет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а по делам ГО и Ч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7888,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26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зокова Светлана Дольчери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ретарь комиссии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0378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-2112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Нурбий Пшимаф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муниципального заказ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3852,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1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855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хендэ гет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урова Ирина Казбек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муниципального заказ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3852,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ваева Зурьет Темирка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9221,87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4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 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488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6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ГАЗ 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 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зов Бислан Мурат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8752,77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6653,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0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ов Азамат Нур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начальника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896,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приусадебный) 1\3 дол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10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3 дол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0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приусадебный) 1\3 дол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3 дол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приусадебный) 1\3 дол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3 дол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данокова Гулез Хазирет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2 505,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 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637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¼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опель в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¼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¼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фесов Щамсудин Кадырбеч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ЖК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2160,9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7030 лада приор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1952,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анчатов Азамат казбек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ЖК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6580,7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323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ретлева Зарема Рамаза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6699,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16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ова Светлана Гуч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4896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/у с/х назначения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677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т Светлана Шумаф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1655,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ажева Фатима Пшимаф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3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ижева Рима Хамедов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68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7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2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хутлева Саида Казбеко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социальной защиты насе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9637,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4203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olkswagen Jet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маилова Саният Маков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социальной помощи насе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9317,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форд фокус, 2011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ыбова Саида Галим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архиво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10030Ю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eugeot  307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шева Таисия Нальби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о делам архив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3022,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1/2 дол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тлева Сарет Рамаза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по опеке и попечительству над совершеннолетними недееспособными лицам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7378,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857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Hyundai Son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ебиев Анзор Саль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сельского хозяйства и продовольств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6256,7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51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3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хов Руслан  Караль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-зоотехник  отдела с/х и продовольств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440,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совмест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Toyota Camr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863км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560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тов Мурат Мос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, агроном отдела с/х и продовольств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376,8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Ford Focus,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ИЖ 271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735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злова Мариет Ким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по КФХ отдела с/х и продовольств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0531,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лава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О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«Шовгеновский район»                                                                                                                                                   А.Д. Меретук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5:00Z</dcterms:created>
  <dc:creator>катя</dc:creator>
  <dc:description/>
  <cp:keywords/>
  <dc:language>en-US</dc:language>
  <cp:lastModifiedBy>Пользователь</cp:lastModifiedBy>
  <cp:lastPrinted>2013-05-14T16:15:00Z</cp:lastPrinted>
  <dcterms:modified xsi:type="dcterms:W3CDTF">2017-05-12T13:17:00Z</dcterms:modified>
  <cp:revision>4</cp:revision>
  <dc:subject/>
  <dc:title/>
</cp:coreProperties>
</file>