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о-Алтайского городского Совета депутатов за 2016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54"/>
        <w:gridCol w:w="1479"/>
        <w:gridCol w:w="2838"/>
        <w:gridCol w:w="1153"/>
        <w:gridCol w:w="1266"/>
        <w:gridCol w:w="1855"/>
        <w:gridCol w:w="1855"/>
      </w:tblGrid>
      <w:tr>
        <w:trPr>
          <w:trHeight w:val="39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сумма декларированного годового дохода за 2016 год (руб.)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находящихся в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 Ю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Горно-Алтайского городского Совет 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403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(1/6 доли в праве собственност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6 дол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комнатная квартира (индивидуальн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78,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-комнатная квартира (безвозмездное бессрочное 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В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Горно-Алтайского городского Совет депутатов, председатель постоянной коми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796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убаре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UAZ </w:t>
            </w:r>
            <w:r>
              <w:rPr>
                <w:sz w:val="22"/>
                <w:szCs w:val="22"/>
              </w:rPr>
              <w:t xml:space="preserve">Патриот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О44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О-44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орус-82.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одноковшовый ЭО-2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меркурий </w:t>
            </w:r>
            <w:r>
              <w:rPr>
                <w:sz w:val="20"/>
                <w:szCs w:val="20"/>
                <w:lang w:val="en-US"/>
              </w:rPr>
              <w:t>F25EFIOR733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95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81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жом (безвозмездное бессроч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жом (безвозмездное бессроч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41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дамаев В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председатель постоянной коми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65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VA</w:t>
            </w:r>
            <w:r>
              <w:rPr>
                <w:sz w:val="22"/>
                <w:szCs w:val="22"/>
              </w:rPr>
              <w:t xml:space="preserve"> (общая совместная собственност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6,0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VA</w:t>
            </w:r>
            <w:r>
              <w:rPr>
                <w:sz w:val="22"/>
                <w:szCs w:val="22"/>
              </w:rPr>
              <w:t xml:space="preserve"> (общая совместная собственность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шкин А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, председатель постоянной коми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18,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409,6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шкин С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SUNNY (</w:t>
            </w:r>
            <w:r>
              <w:rPr>
                <w:color w:val="000000"/>
                <w:sz w:val="22"/>
                <w:szCs w:val="22"/>
              </w:rPr>
              <w:t>индивидуальная собственност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тиекова В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908,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79,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LIJ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Cruze</w:t>
            </w:r>
            <w:r>
              <w:rPr>
                <w:color w:val="000000"/>
                <w:sz w:val="22"/>
                <w:szCs w:val="22"/>
              </w:rPr>
              <w:t>)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J 1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енко Н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607,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13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 до 16.02.201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безвозмездное пользование 16.02.2016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 с 16.02.2016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 Филдер (индивидуальна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рков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ort</w:t>
            </w:r>
            <w:r>
              <w:rPr>
                <w:color w:val="000000"/>
                <w:sz w:val="22"/>
                <w:szCs w:val="22"/>
              </w:rPr>
              <w:t xml:space="preserve"> 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tsubis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ort</w:t>
            </w:r>
            <w:r>
              <w:rPr>
                <w:color w:val="000000"/>
                <w:sz w:val="22"/>
                <w:szCs w:val="22"/>
              </w:rPr>
              <w:t xml:space="preserve"> 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 В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076,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ov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Freelander</w:t>
            </w:r>
            <w:r>
              <w:rPr>
                <w:color w:val="000000"/>
                <w:sz w:val="22"/>
                <w:szCs w:val="22"/>
              </w:rPr>
              <w:t xml:space="preserve"> 2 (индивидуальная собственност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89,2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янова Г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227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ух И.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543,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ZUKI SWIF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цубиси паджеро, 6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72-</w:t>
            </w:r>
            <w:r>
              <w:rPr>
                <w:color w:val="000000"/>
                <w:sz w:val="20"/>
                <w:szCs w:val="20"/>
                <w:lang w:val="en-US"/>
              </w:rPr>
              <w:t>PJ</w:t>
            </w:r>
            <w:r>
              <w:rPr>
                <w:color w:val="000000"/>
                <w:sz w:val="20"/>
                <w:szCs w:val="20"/>
              </w:rPr>
              <w:t>4179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зыров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баков А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762,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пользовани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пользовани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5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ILU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RF</w:t>
            </w:r>
            <w:r>
              <w:rPr>
                <w:color w:val="000000"/>
                <w:sz w:val="22"/>
                <w:szCs w:val="22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Калдин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тсубиши паджеро спорт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субиси Л200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–фургон Хино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оватор Кобелк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и иное недвижимое имущество (материнский капитал) транспортные средства (сбережения за предыдущие годы)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брашев Т.Э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52,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 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-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QUIA</w:t>
            </w:r>
            <w:r>
              <w:rPr>
                <w:color w:val="000000"/>
                <w:sz w:val="22"/>
                <w:szCs w:val="22"/>
              </w:rPr>
              <w:t xml:space="preserve"> (индивидуаль-на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¼ доли в праве собственност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RUISER</w:t>
            </w:r>
            <w:r>
              <w:rPr>
                <w:color w:val="000000"/>
                <w:sz w:val="22"/>
                <w:szCs w:val="22"/>
              </w:rPr>
              <w:t xml:space="preserve"> (общая совместная с супруго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RUISER</w:t>
            </w:r>
            <w:r>
              <w:rPr>
                <w:color w:val="000000"/>
                <w:sz w:val="22"/>
                <w:szCs w:val="22"/>
              </w:rPr>
              <w:t xml:space="preserve"> 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ирмеков В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43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1/5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/5 доли в праве собственност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24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469Б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31029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33073 (индивидуальна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67,1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  (1/5 доли в праве собствен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5 доли в праве собствен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5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FUNCARGO (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-3151401210 (индивидуальная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ьков М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49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 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HIGLANDER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173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/5 доли в праве собствен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/5 доли доли в праве собствен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бородов С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47,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6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газина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холодиль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во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olkswag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uareg</w:t>
            </w:r>
            <w:r>
              <w:rPr>
                <w:color w:val="000000"/>
                <w:sz w:val="22"/>
                <w:szCs w:val="22"/>
              </w:rPr>
              <w:t xml:space="preserve"> (индивидуаль-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ин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общая совместная собственность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AIS</w:t>
            </w: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LUGER</w:t>
            </w: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R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YNA</w:t>
            </w: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YNA</w:t>
            </w: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YUNDAIHYUNDAY </w:t>
            </w: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IESEL</w:t>
            </w: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USU FORVAR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 ЭО 2621 ЮМЗ-6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 - 82(общая совместная собственност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228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 супруг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 супруг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V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5(общая совместн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58,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 супруг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 супруг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V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5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аркулова Т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334,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41,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2/3 доли в праве собствен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2/3 доли в праве собствен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center" w:pos="4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9,9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center" w:pos="4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center" w:pos="4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center" w:pos="4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ind w:firstLine="108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321213 (общая совмест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ind w:firstLine="108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</w:t>
            </w:r>
          </w:p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321213 (общая совместная)</w:t>
            </w:r>
          </w:p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но-Алтайского городского Совета депутатов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78"/>
        <w:gridCol w:w="2835"/>
        <w:gridCol w:w="1152"/>
        <w:gridCol w:w="1265"/>
        <w:gridCol w:w="1853"/>
        <w:gridCol w:w="185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6 год (руб.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находящихся в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а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Горно-Алтайского городского Совет депут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5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13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комнатная квартира 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 Горно-Алтайского городского Совет депут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17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75,3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5:00Z</dcterms:created>
  <dc:creator>1</dc:creator>
  <dc:description/>
  <cp:keywords/>
  <dc:language>en-US</dc:language>
  <cp:lastModifiedBy>Зенкова</cp:lastModifiedBy>
  <cp:lastPrinted>2014-05-20T16:50:00Z</cp:lastPrinted>
  <dcterms:modified xsi:type="dcterms:W3CDTF">2017-05-12T09:35:00Z</dcterms:modified>
  <cp:revision>2</cp:revision>
  <dc:subject/>
  <dc:title>Сведения</dc:title>
</cp:coreProperties>
</file>