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СВЕДЕНИЯ О ДОХОДАХ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асходах, об имуществе   и обязательствах имущественного характера муниципальных служащих и лиц, замещающих должности муниципальной службы  в Совете депутатов района (аймака) муниципального образования «Онгудайский район» (своих, супруга (супруги), несовершеннолетних детей) за отчетный период с 1 января 2016 г. по 31 декабря 2016 г.</w:t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3"/>
        <w:gridCol w:w="2407"/>
        <w:gridCol w:w="1657"/>
        <w:gridCol w:w="1591"/>
        <w:gridCol w:w="1443"/>
        <w:gridCol w:w="1112"/>
        <w:gridCol w:w="1591"/>
        <w:gridCol w:w="1560"/>
        <w:gridCol w:w="1388"/>
        <w:gridCol w:w="760"/>
      </w:tblGrid>
      <w:tr>
        <w:trPr>
          <w:trHeight w:val="21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, должность муниципального служащего</w:t>
            </w:r>
          </w:p>
        </w:tc>
        <w:tc>
          <w:tcPr>
            <w:tcW w:w="1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/>
            </w:pPr>
            <w:r>
              <w:rPr/>
              <w:tab/>
              <w:t>Сведения о доходах, имуществе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анспортные сред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окупный годовой доход (в рублях)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му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енов Эдуард Михайлович – председатель Совета депутатов   МО  «Онгудайский рай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вартира трех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аевые зем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3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арен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ильСубару Аутбэ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4745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ае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ае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(дачны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5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вартира трех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7 98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могошева Валентина Владимировна- консультант Совета депутатов района (айма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ае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аевые зем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9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9 55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пае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пае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пае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пае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паевые зем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5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грузовой автомобиль КАМ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 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пуков Геннадий Эзендиков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ли сельскохозяйственного назначения (ПНВ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Тойота-Камр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8 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кунов Игорь Его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аевые земли(1\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3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ли сельхоз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0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Хендай-Тукс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втомобиль легковой Ниссан -Блюбер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01 99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паевые земли(1\2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28" w:hanging="0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3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400 69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тпаев  Андрей Анатол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Субару Legac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 52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7 73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могошев Виктор Владими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аевые земли (ОД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4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 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ае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84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9 27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епанов Сергей Некоров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(незавершенное строит-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вартира одно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Тойота-Корол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6 85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вартира одно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 61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вартира однокомна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вартира однокомна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квартира однокомнат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дачин Эдуард Никола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.земельный участок (общая собст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общ.собств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УАЗ-31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 92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(общ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Кио-Р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3 98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 Виктор Викторович ,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вартира двухкомнат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 Хонда Ф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втомобиль  легковой ГАЗ 311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37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вартира двухкомнатна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58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нчар Сергей Гаврилович ,депутат Совета депутатов района (аймака)МО «Онгудай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(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ельный участок ИЖ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Тойота Кам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легковой автомобиль Лексус </w:t>
            </w:r>
            <w:r>
              <w:rPr>
                <w:lang w:val="en-US"/>
              </w:rPr>
              <w:t>RX 3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056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дикова Сынару Сергеевна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для ЛП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грузовой ГАЗ-САЗ 35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 083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для 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земли для сельскохозяйственного исполь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ли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земли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земли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квартира 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9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9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364 85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пыев Амыр Владимирович 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ИЖС(сов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ли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земли 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жилой дом(сов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0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99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легковой автомобиль ВАЗ210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5 02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ИЖС(совм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(сов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 896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68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ергилов Сергей Владимирович 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Легковой автомобиль Тойота  Лэнд Крузер, 2.грузовой автомобиль КАМ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 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5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кина Антонина Петровна ,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земельный участок ИЖС (1\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аевы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52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 52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земельный участок ИЖС(1\5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УАЗ-31514</w:t>
            </w:r>
          </w:p>
          <w:p>
            <w:pPr>
              <w:pStyle w:val="Normal"/>
              <w:rPr/>
            </w:pPr>
            <w:r>
              <w:rPr/>
              <w:t>2.автомобиль грузовой ГАЗ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792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Земельный участок ИЖС 1\5 до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.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цева Вера Григо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hanging="384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 047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акин Сергей Андреев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 (1\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 (1\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hanging="384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автомобиль легковой Тойота Королла,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автомобиль легковой УАЗ 31512,19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634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 (1\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 (1\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61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 (1\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 (1\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 (1\4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 (1\4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боев Сергей Кузьм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евые зем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ли с\х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Тойота Таун А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трактор  МТЗ-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тоев Александр Иванович, депутат Совета депутатов района (аймака)МО «Онгудай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земельный участок ИЖ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Легковой автомобиль «Воль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8 0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 269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приусадеб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башева Суркура Борисовна, председатель Контрольно-счетной палаты МО «Онгудай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п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36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3028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7:00Z</dcterms:created>
  <dc:creator>Пользователь</dc:creator>
  <dc:description/>
  <cp:keywords/>
  <dc:language>en-US</dc:language>
  <cp:lastModifiedBy>SOvet депутатов</cp:lastModifiedBy>
  <cp:lastPrinted>2016-04-29T10:20:00Z</cp:lastPrinted>
  <dcterms:modified xsi:type="dcterms:W3CDTF">2017-04-28T06:42:00Z</dcterms:modified>
  <cp:revision>374</cp:revision>
  <dc:subject/>
  <dc:title/>
</cp:coreProperties>
</file>