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, представленные муниципальными служащими Совета  депутатов  района (аймака)  муниципального образования  «Шебалин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тчетный финансовый год с 1 января 2016 года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42"/>
        <w:gridCol w:w="1845"/>
        <w:gridCol w:w="1840"/>
        <w:gridCol w:w="853"/>
        <w:gridCol w:w="992"/>
        <w:gridCol w:w="1418"/>
        <w:gridCol w:w="1276"/>
      </w:tblGrid>
      <w:tr>
        <w:trPr>
          <w:trHeight w:val="70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екларированного годового дохода за 2016 год (руб.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37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рбашев  Эрчим  Борисо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райо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Совета  депутатов района (аймака) МО «Шебалинский район»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284,5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oyota Land Cruiser  Pra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007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одоева  Руслана  ивано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Совета депутатов  района (аймака) МО «Шебали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»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930,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 личного подсобного  хозяйства(общая  совмест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 совмест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сельхозназначения(общая  совместная собственность 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 личного подсобного  хозяйства(общая  совмест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-2107 , 2003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 совместная собственность)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сельхозназначения(общая  совместная собственнос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 ребенок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 ребенок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43:00Z</dcterms:created>
  <dc:creator>admkadr</dc:creator>
  <dc:description/>
  <cp:keywords/>
  <dc:language>en-US</dc:language>
  <cp:lastModifiedBy>Admin</cp:lastModifiedBy>
  <cp:lastPrinted>2017-05-17T16:49:00Z</cp:lastPrinted>
  <dcterms:modified xsi:type="dcterms:W3CDTF">2017-05-18T03:48:00Z</dcterms:modified>
  <cp:revision>10</cp:revision>
  <dc:subject/>
  <dc:title/>
</cp:coreProperties>
</file>