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путатами  Совета  депутатов  района (аймака)  муниципального образования  «Шебалинский район» (работающими  на  непостоянной  основе) за отчетный финансов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843"/>
        <w:gridCol w:w="850"/>
        <w:gridCol w:w="992"/>
        <w:gridCol w:w="1985"/>
        <w:gridCol w:w="709"/>
      </w:tblGrid>
      <w:tr>
        <w:trPr>
          <w:trHeight w:val="7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од (руб.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алов  Александр 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 Алтайэнергосбыт, начальник  КО  «Шебалинский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92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ару Форестер (индивидуальная собственно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12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долев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(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олотухина   Татьяна  Михайловн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Чергинская  СОШ»- дир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14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Марк2 (индивидуальная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аре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382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загашев   Виктор  Серге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МО «Шебалинский райо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0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 1/4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 Тойота  Тоун Найс  Ноах 1998г.в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 1/4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 1/4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 1/4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 1/4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 1/4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олевая  1/4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 1/4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расев   Андрей   Александр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.директор ООО «Алтай-Теплосерви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1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 общая  долевая (1/4)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 общая  долевая (1/4)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 общая  долевая (1/4)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под ИЖС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 общая  долевая (1/4)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 общая  долевая (1/4)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 общая  долевая (1/4)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 общая  долевая (1/4)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 общая  долевая (1/4)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аев  Василий  Иван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5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ONGIST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2001г.в. (индивидуальная собственно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ротенко  Валерий  Алексе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 работающ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 Даймпер  Бенц  Лада 21214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  ВАЗ 212140 ЛАДА,2012г. (индивидуальная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индивидуальная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 ДТ-75 1993г.в. индивиду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г.в. индивиду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before="0" w:after="20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  <w:p>
            <w:pPr>
              <w:pStyle w:val="Normal"/>
              <w:spacing w:before="0" w:after="20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  <w:p>
            <w:pPr>
              <w:pStyle w:val="Normal"/>
              <w:spacing w:before="0" w:after="20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ечетов 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954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 Т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t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индивидуальная собственно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орговый  центр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 УАЗ 3159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квартире   жилого  дома (общая  долевая  1/4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груз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n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2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 размещения  гаража (долевая  1/2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грузовой (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s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5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 квартира (общая  долевая  1/4  собственность)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2012г.(индивидуальная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долевая ( 1/2)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квартире   жилого  дома (общая  долевая(1/4)  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груз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y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1998г.(индивидуальная  собственность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 обслуживания жилого дома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и обслуживания столовой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 квартира (общая  долев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  «Чейне»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квартире   жилого  дома (общая  долевая  1/4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 квартира (общая  долевая  1/4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 квартире   жилого  дома (общая  долевая  1/4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 квартира (общая  долевая  1/4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Шебалинская  СО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57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нинов  Уткул  Уту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МРСК Сибири , ГАЭ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03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2003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  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21213,2002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47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999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яков  Сергей  Вале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 АЭСХ, главный  инже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земли  поселений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  собственность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-6.114-01,1989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для  личного  подсобного  хозяйства 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9,2004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индивидуальная 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5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грузовой  КАМАЗ-5410,1990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грузовой УАЗ-330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тор  МТЗ382,1996г. (индивидуальная 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96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 1/3)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(безвозмездное пользова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дусов  Альберт Михайло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 ПСК  «Барагаш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ендай ,2006г. (индивидуальная  собственно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индивидуальная (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 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9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общая  долев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4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йношева  Светлана  Серге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садовый 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общая  совмест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39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под  магазин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ота  Ленд  Крузер  Прадо 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под  строительство  магазина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грузовой  ГАЗ-2705 (индивидуальная 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грузовой  ГАЗ-3307(индивидуальная 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сельскохозяйственного  назначения(индивидуальная 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 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ешов  Александр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ген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5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 личного   подсобного  хозяйств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1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  собственност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 личного   подсобного  хозяйства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хоруков  Юрий  Евгень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линейно-технического  цеха  Шебалинского района  Межрегионального   центра  технической  эксплуатации  телекоммуникаций  г.Горно-Алтайск Алтайского  филиала ОАО  «Ростелеко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4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1999г.(индивидуальная  собственность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03г.(индивидуальная 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803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сов  Рустам   Валерие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 КФ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олла «филдер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г.(индивидуальная  собственность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 30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,1984г. (индивидуальная 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 49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 49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УАЗ 315195,2006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 10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енда 10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дошева  Раисса  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 предприним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75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 населенных пунктов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 поселения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 квартир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 здание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95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 населенных  пунктов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,2000г. (индивидуальная  собственно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,1,2006г. (индивидуальная 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,1.2009г. (индивидуальная 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92,2 ,2015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 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(аренда ,49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аренда. 49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дошев  Аржан  Петрович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о Республике Алтай Сибирского филиала АО «Ростехинвентаризация – Федеральное  БТИ», начальник   Шебалинского П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6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3362,2008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видуальная  собственнос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АЗ 469,1996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видуальная 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napToGrid w:val="false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,2002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92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 населенных  пунктов 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 легково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  камри 2001г. (инвидуальная  собственность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легковой  Фольцваген  Гольф  Плюс,2008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 ,2011г. (индивидуальная  собственность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(индивидуальная 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индивидуальная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 квартир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(безвозмездное 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лбина Галина Борис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 личного   подсобного  хозяйств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 личного   подсобного  хозяйств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под индивидуальную жилищную застройку (индивидуальная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 (индивидуальная 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при квартире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 личного   подсобного  хозяйств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для  личного   подсобного  хозяйства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 1/6 собствен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  при квартире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олевая 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ольцева Елена  Владими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ООО «РГС-Медицина» в Республике Алтай,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2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 населенных  пунктов – для  размещения и обслуживания  жилого  дома дома(общая   долевая 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общая   долевая 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 населенных  пунктов – для  размещения и обслуживания  жилого  дома дома(общая   долевая 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общая   долевая 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ховцов   Дмитрий   Валер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генерального директора  ООО  «Оленевод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(долевая  собственность 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 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сельскохозяйственного  назначения ( аренда на 10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(бессрочное 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долевая  собственность 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бессрочное 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4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(долевая  собственность 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 (бессрочное 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долевая  собственность 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(бессрочное 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  (долевая  собственность 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 дом (долевая  собственность 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3:00Z</dcterms:created>
  <dc:creator>admkadr</dc:creator>
  <dc:description/>
  <cp:keywords/>
  <dc:language>en-US</dc:language>
  <cp:lastModifiedBy>Admin</cp:lastModifiedBy>
  <cp:lastPrinted>2015-05-14T18:45:00Z</cp:lastPrinted>
  <dcterms:modified xsi:type="dcterms:W3CDTF">2017-05-18T05:14:00Z</dcterms:modified>
  <cp:revision>30</cp:revision>
  <dc:subject/>
  <dc:title/>
</cp:coreProperties>
</file>