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2"/>
        <w:gridCol w:w="1288"/>
        <w:gridCol w:w="1057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муществе и обязательствах имущественного характера лиц, замещающих муниципальные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е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1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П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UN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-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0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4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3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6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Р.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25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2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ук С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ESE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R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МТЗ -82, МТЗ-82,ЭО – 2101, MITSUBISI MT -15. </w:t>
            </w:r>
            <w:r>
              <w:rPr>
                <w:rFonts w:cs="Times New Roman" w:ascii="Times New Roman" w:hAnsi="Times New Roman"/>
                <w:lang w:val="en-US"/>
              </w:rPr>
              <w:t>YANMAE</w:t>
            </w:r>
            <w:r>
              <w:rPr>
                <w:rFonts w:cs="Times New Roman" w:ascii="Times New Roman" w:hAnsi="Times New Roman"/>
              </w:rPr>
              <w:t xml:space="preserve">  ЧМ, 2 ПТС -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С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2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3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В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тнева Е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0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кина Т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а Н.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ых Н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 счетная палата МР «Балейский район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ннокенть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65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7:00Z</dcterms:created>
  <dc:creator>Наталья Геннадьевна</dc:creator>
  <dc:description/>
  <cp:keywords/>
  <dc:language>en-US</dc:language>
  <cp:lastModifiedBy>Наталья Геннадьевна</cp:lastModifiedBy>
  <dcterms:modified xsi:type="dcterms:W3CDTF">2017-05-04T05:28:00Z</dcterms:modified>
  <cp:revision>18</cp:revision>
  <dc:subject/>
  <dc:title>Сведения 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Балейский район», и членов их семей</dc:title>
</cp:coreProperties>
</file>