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/>
        <w:t xml:space="preserve">представленные муниципальными служащими Администрации муниципального района "Забайкальский район" </w:t>
      </w:r>
    </w:p>
    <w:p>
      <w:pPr>
        <w:pStyle w:val="Normal"/>
        <w:jc w:val="center"/>
        <w:rPr/>
      </w:pPr>
      <w:r>
        <w:rPr/>
        <w:t>за отчетный период с 01.01.2016 по 31.12.2016 гг.</w:t>
      </w:r>
    </w:p>
    <w:p>
      <w:pPr>
        <w:pStyle w:val="Normal"/>
        <w:jc w:val="center"/>
        <w:rPr/>
      </w:pPr>
      <w:r>
        <w:rPr/>
      </w:r>
    </w:p>
    <w:tbl>
      <w:tblPr>
        <w:tblW w:w="15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30"/>
        <w:gridCol w:w="1927"/>
        <w:gridCol w:w="1548"/>
        <w:gridCol w:w="2049"/>
        <w:gridCol w:w="1215"/>
        <w:gridCol w:w="1544"/>
        <w:gridCol w:w="1713"/>
        <w:gridCol w:w="2379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сумма декларированного годового дохода за отчетный период (руб.)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транспортных средств, принадлежа-щих на праве собственнос-ти (вид, марка)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получения средств, за счет которых совершена сделка по приоб-ретению объекта недвижимого иму-щества, транс-портного средства, ценных бумаг, акций, долей, паев (по сделкам в отчетном периоде, если сумма сделки превышает общий доход муниципального служащего и его супруги (супруга) за три последних год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пов Андрей Михайл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ниципального района "Забайкальский район"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4 212,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Тойота </w:t>
            </w:r>
            <w:r>
              <w:rPr>
                <w:lang w:val="en-US"/>
              </w:rPr>
              <w:t>cruiser 2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, пенс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 251,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(аренд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 Андрей Петр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муниципального района "Забайкальский район" по развитию инфраструктуры, международных связей и инвестиционной политик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2 560, 4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венза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местнова Вера Никола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Главы муниципального района "Забайкальский район" по социальному развитию и здравоохранен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 868,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(аренд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 334,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амри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 ЛанКрузер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ьмина Екатерина Викто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экономического развит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3 069,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, алимен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0 234,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vist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чалов Александр Владимир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территориального развит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8 589,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ткина Галина Никола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территориального разви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2 550,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тота Клюгер 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, пенсия, пенсия по утере кормильца,  компенсац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 796,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rin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я по потере кормильца, компенсац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тулей Полина Иван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е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 449,6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3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4 893,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lang w:val="en-US"/>
              </w:rPr>
              <w:t>(</w:t>
            </w:r>
            <w:r>
              <w:rPr/>
              <w:t>индивидуаль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 по основному месту работы, </w:t>
            </w:r>
          </w:p>
          <w:p>
            <w:pPr>
              <w:pStyle w:val="Normal"/>
              <w:jc w:val="center"/>
              <w:rPr/>
            </w:pPr>
            <w:r>
              <w:rPr/>
              <w:t>доход от педагогической деятельности, пенсия.</w:t>
            </w:r>
          </w:p>
          <w:p>
            <w:pPr>
              <w:pStyle w:val="Normal"/>
              <w:jc w:val="center"/>
              <w:rPr/>
            </w:pPr>
            <w:r>
              <w:rPr/>
              <w:t>ЕВД на ЖК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ишина Людмила Александ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 273,9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пизубова Наталья Никола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финанс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 620,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½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ESCUDO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153,9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х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Патриот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и грузовые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PORTER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лученный от продажи транспортного средства.</w:t>
            </w:r>
          </w:p>
          <w:p>
            <w:pPr>
              <w:pStyle w:val="Normal"/>
              <w:jc w:val="center"/>
              <w:rPr/>
            </w:pPr>
            <w:r>
              <w:rPr/>
              <w:t>доход от вкладов в банках и иных кредитных организац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а Марина Валер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 комитета по финансам – начальник Бюджетного отде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 271,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FIT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маева Ольга Юр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экономики, имущественных и земельных отношений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 818,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..</w:t>
            </w:r>
          </w:p>
          <w:p>
            <w:pPr>
              <w:pStyle w:val="Normal"/>
              <w:jc w:val="center"/>
              <w:rPr/>
            </w:pPr>
            <w:r>
              <w:rPr/>
              <w:t>Доход полученный от продажи легкового автомобил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3 187,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.,</w:t>
            </w:r>
          </w:p>
          <w:p>
            <w:pPr>
              <w:pStyle w:val="Normal"/>
              <w:jc w:val="center"/>
              <w:rPr/>
            </w:pPr>
            <w:r>
              <w:rPr/>
              <w:t>доход от вкладов в банках и иных кредитных организациях</w:t>
            </w:r>
          </w:p>
          <w:p>
            <w:pPr>
              <w:pStyle w:val="Normal"/>
              <w:jc w:val="center"/>
              <w:rPr/>
            </w:pPr>
            <w:r>
              <w:rPr/>
              <w:t>Доход полученный от продажи легкового автомобил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а Ирина Анатол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контрольно-ревизионной работ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 545,9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охина Раиса Заха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по правовым и кадровым вопросам , документообеспечению и контролю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1 154,6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.</w:t>
            </w:r>
          </w:p>
          <w:p>
            <w:pPr>
              <w:pStyle w:val="Normal"/>
              <w:jc w:val="center"/>
              <w:rPr/>
            </w:pPr>
            <w:r>
              <w:rPr/>
              <w:t>Пенс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ишникова Ольга Накип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щего, дополнительного образования и воспит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 916,9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.</w:t>
            </w:r>
          </w:p>
          <w:p>
            <w:pPr>
              <w:pStyle w:val="Normal"/>
              <w:jc w:val="center"/>
              <w:rPr/>
            </w:pPr>
            <w:r>
              <w:rPr/>
              <w:t>Доход от педагогической деятель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 044,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Филдер 2003 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цева Галина Иван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 сельского хозяйства и продовольств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 844,8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.</w:t>
            </w:r>
          </w:p>
          <w:p>
            <w:pPr>
              <w:pStyle w:val="Normal"/>
              <w:jc w:val="center"/>
              <w:rPr/>
            </w:pPr>
            <w:r>
              <w:rPr/>
              <w:t>Пен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51:00Z</dcterms:created>
  <dc:creator>KudrinaAV</dc:creator>
  <dc:description/>
  <cp:keywords/>
  <dc:language>en-US</dc:language>
  <cp:lastModifiedBy>Третьякова</cp:lastModifiedBy>
  <dcterms:modified xsi:type="dcterms:W3CDTF">2017-05-11T07:00:00Z</dcterms:modified>
  <cp:revision>3</cp:revision>
  <dc:subject/>
  <dc:title>Сведения о доходах, расходах, об имуществе и обязательствах имущественного характера,</dc:title>
</cp:coreProperties>
</file>