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 администрации муниципального района «Карымский район» и членов их семе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2157"/>
      </w:tblGrid>
      <w:tr>
        <w:trPr>
          <w:tblHeader w:val="true"/>
          <w:trHeight w:val="9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ачный земельный участ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УАЗ 3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139,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8,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– председатель Комитета имущества и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огородни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77,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63,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48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LEXUS-RX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) Мотоцикл </w:t>
            </w:r>
            <w:r>
              <w:rPr>
                <w:sz w:val="20"/>
                <w:szCs w:val="20"/>
                <w:lang w:val="en-US"/>
              </w:rPr>
              <w:t>Ekonik ZF 150-10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9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цев 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руковод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ведения ЛПХ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жилой дом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AU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Легковой автомобиль 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13,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66,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 (общая 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общая 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02,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земельный участок под ИЖС 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жилой дом 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НИССАН Тиида Лат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Ниссан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01,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размещения домов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49,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размещения домов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5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69,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размещения гаражей и автостоя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15,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72,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Toyota-Rav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5,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ор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МИЦУБИСИ </w:t>
            </w:r>
            <w:r>
              <w:rPr>
                <w:sz w:val="20"/>
                <w:szCs w:val="20"/>
                <w:lang w:val="en-US"/>
              </w:rPr>
              <w:t>Lanzer</w:t>
            </w:r>
            <w:r>
              <w:rPr>
                <w:sz w:val="20"/>
                <w:szCs w:val="20"/>
              </w:rPr>
              <w:t xml:space="preserve"> 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35,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Лада 2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457,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99,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 (общая совместная собственность с супруго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строительства гараж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42,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ЛПХ (общая совместная собственность с супруго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autoSpaceDE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00,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ц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5,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Mazda Dem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 xml:space="preserve">Мотоцикл Рейсер </w:t>
            </w:r>
            <w:r>
              <w:rPr>
                <w:sz w:val="20"/>
                <w:szCs w:val="20"/>
                <w:lang w:val="en-US"/>
              </w:rPr>
              <w:t>RC200L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33,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ной политики,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10,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) Легковой автомобиль Ниссан </w:t>
            </w:r>
            <w:r>
              <w:rPr>
                <w:sz w:val="20"/>
                <w:szCs w:val="20"/>
                <w:lang w:val="en-US"/>
              </w:rPr>
              <w:t>Sun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84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Сукс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МИЦУБИСИ Кан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10,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7,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йницы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финансам муниципального района «Карым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16,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6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омитета образования администрации муниципального района «Карым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Земельный участок для размещения индивидуального гаража (общая совместная собственность с супруго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 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86,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размещения индивидуального гаража (общая совместная собственность с супруго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) Гараж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39,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 муниципальных служащих, замещающих должности муниципальной службы в Комитете по финансам муниципального района «Карымский район»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 членов их семей за </w:t>
      </w:r>
      <w:r>
        <w:rPr>
          <w:b/>
        </w:rPr>
        <w:t>отчетный период с 01 января 2016 года по 31 декабря 2016 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4"/>
        <w:gridCol w:w="1300"/>
        <w:gridCol w:w="1570"/>
        <w:gridCol w:w="1001"/>
        <w:gridCol w:w="998"/>
        <w:gridCol w:w="1289"/>
        <w:gridCol w:w="1426"/>
        <w:gridCol w:w="859"/>
        <w:gridCol w:w="999"/>
        <w:gridCol w:w="968"/>
      </w:tblGrid>
      <w:tr>
        <w:trPr>
          <w:tblHeader w:val="true"/>
          <w:trHeight w:val="116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ащег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за 2016 год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об источни-ках получе-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ь (кв.м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Татья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97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1.Земельный участок под жилую застройку</w:t>
            </w:r>
          </w:p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Style18"/>
              <w:ind w:left="-42" w:hanging="0"/>
              <w:rPr/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Светл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56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Мар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43,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Ан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04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рева Окс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37,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Елена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76,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49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55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а индивидуальной жилой постройки</w:t>
            </w:r>
          </w:p>
          <w:p>
            <w:pPr>
              <w:pStyle w:val="Style18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32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Марина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14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Style18"/>
              <w:ind w:left="-97" w:hanging="0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Наталья 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33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5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возд Мария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0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Земельный участок</w:t>
            </w:r>
          </w:p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цкая Гали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64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ександр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1,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Succe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738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о доходах, об имуществе и обязательствах имущественного характера  муниципальных служащих, замещающих должности муниципальной службы в Комитете образования администрации муниципального района «Карымский район», и членов их семей 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35"/>
        <w:gridCol w:w="1230"/>
        <w:gridCol w:w="1226"/>
        <w:gridCol w:w="955"/>
        <w:gridCol w:w="1229"/>
        <w:gridCol w:w="1091"/>
        <w:gridCol w:w="1091"/>
        <w:gridCol w:w="1230"/>
        <w:gridCol w:w="1367"/>
        <w:gridCol w:w="2638"/>
      </w:tblGrid>
      <w:tr>
        <w:trPr>
          <w:tblHeader w:val="true"/>
          <w:trHeight w:val="1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муниципаль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аще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      </w:r>
          </w:p>
        </w:tc>
      </w:tr>
      <w:tr>
        <w:trPr>
          <w:trHeight w:val="107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адь (кв.м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гулова Юлия Александ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934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20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Нина Васил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340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8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  <w:p>
            <w:pPr>
              <w:pStyle w:val="Style18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шева Анна Владими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589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592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Наталья Михайл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208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582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). </w:t>
            </w:r>
            <w:r>
              <w:rPr/>
              <w:t>з</w:t>
            </w:r>
            <w:r>
              <w:rPr>
                <w:sz w:val="22"/>
                <w:szCs w:val="22"/>
              </w:rPr>
              <w:t>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Vanguar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а Елена Серге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38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162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902"/>
        <w:gridCol w:w="1313"/>
        <w:gridCol w:w="1380"/>
        <w:gridCol w:w="1345"/>
        <w:gridCol w:w="1490"/>
        <w:gridCol w:w="1484"/>
        <w:gridCol w:w="1351"/>
        <w:gridCol w:w="1701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Оксана Никола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98,8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32"/>
        <w:gridCol w:w="1990"/>
        <w:gridCol w:w="1528"/>
        <w:gridCol w:w="1449"/>
        <w:gridCol w:w="1275"/>
        <w:gridCol w:w="1276"/>
        <w:gridCol w:w="1385"/>
        <w:gridCol w:w="1549"/>
        <w:gridCol w:w="1602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47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ь Марина Андр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61,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в.м.(1\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м.(1\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(1\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06,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в.м.(1\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м.(1\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(1\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si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в.м.(1\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м.(1\3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(1\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(1\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ab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1 категории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32"/>
        <w:gridCol w:w="2154"/>
        <w:gridCol w:w="1528"/>
        <w:gridCol w:w="1448"/>
        <w:gridCol w:w="1276"/>
        <w:gridCol w:w="1276"/>
        <w:gridCol w:w="1385"/>
        <w:gridCol w:w="1549"/>
        <w:gridCol w:w="1602"/>
      </w:tblGrid>
      <w:tr>
        <w:trPr>
          <w:trHeight w:val="13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75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гина Ирина Станислав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91,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18"/>
        <w:gridCol w:w="1842"/>
        <w:gridCol w:w="1559"/>
        <w:gridCol w:w="1417"/>
        <w:gridCol w:w="1276"/>
        <w:gridCol w:w="1276"/>
        <w:gridCol w:w="1417"/>
        <w:gridCol w:w="1560"/>
        <w:gridCol w:w="1985"/>
      </w:tblGrid>
      <w:tr>
        <w:trPr>
          <w:trHeight w:val="13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к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05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18"/>
        <w:gridCol w:w="1842"/>
        <w:gridCol w:w="1560"/>
        <w:gridCol w:w="1417"/>
        <w:gridCol w:w="1417"/>
        <w:gridCol w:w="1276"/>
        <w:gridCol w:w="1417"/>
        <w:gridCol w:w="1559"/>
        <w:gridCol w:w="1985"/>
      </w:tblGrid>
      <w:tr>
        <w:trPr>
          <w:trHeight w:val="134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43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а Ольга Константин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\3 дол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легковой автомобиль Спринтер Мари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5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\3до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843"/>
        <w:gridCol w:w="1559"/>
        <w:gridCol w:w="1418"/>
        <w:gridCol w:w="1276"/>
        <w:gridCol w:w="1275"/>
        <w:gridCol w:w="1484"/>
        <w:gridCol w:w="1493"/>
        <w:gridCol w:w="1985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43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 Алена Владими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>
          <w:lang w:val="en-US"/>
        </w:rPr>
      </w:pPr>
      <w:r>
        <w:rPr/>
        <w:t>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я Контрольно-счетной палаты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1957"/>
      </w:tblGrid>
      <w:tr>
        <w:trPr>
          <w:tblHeader w:val="true"/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дондокова Ц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под ИЖС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общая совместн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71,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под ИЖС (общая совместная собственность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санг Йонг Кайр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773,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9:00Z</dcterms:created>
  <dc:creator>station16</dc:creator>
  <dc:description/>
  <cp:keywords/>
  <dc:language>en-US</dc:language>
  <cp:lastModifiedBy>Пользователь Windows</cp:lastModifiedBy>
  <cp:lastPrinted>2011-04-12T17:56:00Z</cp:lastPrinted>
  <dcterms:modified xsi:type="dcterms:W3CDTF">2017-05-19T18:08:00Z</dcterms:modified>
  <cp:revision>107</cp:revision>
  <dc:subject/>
  <dc:title>Сведения</dc:title>
</cp:coreProperties>
</file>