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депутатов 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1980"/>
        <w:gridCol w:w="1800"/>
        <w:gridCol w:w="1440"/>
        <w:gridCol w:w="1620"/>
        <w:gridCol w:w="668"/>
        <w:gridCol w:w="772"/>
        <w:gridCol w:w="668"/>
        <w:gridCol w:w="668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депут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щаемая должность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депу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депу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депута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депут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депута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депу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Цаплин Миха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44,7 кв.м, долевая (1/2 доля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комнатная квартира  95,9  кв.м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комнатная квартира  43,8  кв.м., долевая 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790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0817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636 кв.м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70,4 кв.м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19,3 кв.м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223,8 кв.м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88,9 кв.м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автостоянка 996,3 кв.м, общая долевая (1135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 43,8 кв.м долевая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LAND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>, 2014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-315192, 2003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- 322132, 2001 г.в.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З-320402-05,2012 г.в.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З-4234-05,2013 г.в.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З-32054,2011 г.в.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З- 320402-03,2010 г.в.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З-3205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, 2002 г.в.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-322132, 2010 г.в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22132,2007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йота Карина, 1997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6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ьев Сергей Иль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38,4 кв.м,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атная квартира  26 кв.м. общая (долевая ½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950 кв.м,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атная квартира  26 кв.м. общая (долевая ½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УАЗ-390945,2014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FIMER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943,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06,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овская 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15,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нкина Елена Иннокент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30 кв.м,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52-0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25,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 квартира  60,5 кв.м.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5150 кв.м,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 322132 «Газель», 2001 г.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ГАЗ 31029 «Волга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г.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92,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63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сильев Никола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, 100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20 кв.м,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Примасе,2004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ЗИЛ-130,1995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355,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ученова Вер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, 35,5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250 000 кв.м, дол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4, 1998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Наталья Тимоф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 квартира 52,9 кв.м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40,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нова Гал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, 41,4 кв.м,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73,0 кв.м,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500 кв.м,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 248, 24,0 кв.м,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91,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ламгулова Юл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, 39,7 кв.м,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552 кв.м, долевая (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, 39,7 кв.м,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552 кв.м, долевая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3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, 51,7 кв.м, долевая (1/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комнатная квартира, 44,1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, 1000 кв.м, долевая (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комнатная квартира, 51,7 кв.м,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, 1000 кв.м, долевая (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</w:t>
            </w:r>
            <w:r>
              <w:rPr>
                <w:sz w:val="16"/>
                <w:szCs w:val="16"/>
                <w:lang w:val="en-US"/>
              </w:rPr>
              <w:t>RAY</w:t>
            </w:r>
            <w:r>
              <w:rPr>
                <w:sz w:val="16"/>
                <w:szCs w:val="16"/>
              </w:rPr>
              <w:t xml:space="preserve">- 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602,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97920,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а Валент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: Мотоцикл Урал, 1981 г.в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: Трактор ВТЗ-30, 2010 г. 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88,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74,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унова 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4 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8,6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250 000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250 000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8,6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 31029, 1995 г.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рина,1993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УАЗ 33030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г.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05,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7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25,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Евген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комнатная квартира 33,9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здание, 23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Витц, 2010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603,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25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енко Ольг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 67,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00 кв.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, 480,8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Делика, 2009 г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УЗУ ИСУЦУ ELF? 1995 г.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92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34,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умутин Серге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184, 6 кв.м,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900 кв.м,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Нисан Датсун, 1995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97,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пов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110 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Королла, 1997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379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71,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15:00Z</dcterms:created>
  <dc:creator>User</dc:creator>
  <dc:description/>
  <cp:keywords/>
  <dc:language>en-US</dc:language>
  <cp:lastModifiedBy>Анна</cp:lastModifiedBy>
  <cp:lastPrinted>2017-05-12T16:47:00Z</cp:lastPrinted>
  <dcterms:modified xsi:type="dcterms:W3CDTF">2017-05-15T02:39:00Z</dcterms:modified>
  <cp:revision>35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района «Нерчинский район» и членов их семей, подлежащих размещению на сайте администрации муниципального района «Нерчинский рай</dc:title>
</cp:coreProperties>
</file>