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равка о доходах за отчетный период с 1 января 2008 года по 31 декабря 2008 года Главы Республики Коми В. А. Торлопова, об имуществе, принадлежащем ему на праве собственности, вкладах в банках, ценных бумагах, обязательствах имущественного характе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ход по основному месту работы 2577,1 тыс. рублей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ет жилым домом общей площадью 130 кв. метр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ет земельным участком площадью 1500 кв. метр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 в личной собственности гараж общей площадью 42,2 кв. метр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ет в банках Российской Федерации 4 счета на общую сумму 857,025 тыс.рублей</w:t>
      </w:r>
    </w:p>
    <w:sectPr>
      <w:type w:val="nextPage"/>
      <w:pgSz w:w="11906" w:h="16838"/>
      <w:pgMar w:left="1418" w:right="5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33:00Z</dcterms:created>
  <dc:creator>user</dc:creator>
  <dc:description/>
  <cp:keywords/>
  <dc:language>en-US</dc:language>
  <cp:lastModifiedBy>User</cp:lastModifiedBy>
  <dcterms:modified xsi:type="dcterms:W3CDTF">2009-04-10T11:33:00Z</dcterms:modified>
  <cp:revision>2</cp:revision>
  <dc:subject/>
  <dc:title/>
</cp:coreProperties>
</file>