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ями  муниципальных учреждений культуры и  спорта Гаврилово-Посадского муниципального района 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76"/>
        <w:gridCol w:w="2177"/>
        <w:gridCol w:w="2588"/>
        <w:gridCol w:w="1602"/>
        <w:gridCol w:w="2227"/>
        <w:gridCol w:w="2307"/>
      </w:tblGrid>
      <w:tr>
        <w:trPr>
          <w:trHeight w:val="66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6 год (руб.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Карасева Еле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бюджетного учреждения Районное централизованное клубное объединение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84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вельева Татья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Спортивно-оздоровительный центр Гаврилово-Посадского муниципального райо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21,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,3) совместная долев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,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64,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(1/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,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рицина Ольга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19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бессроч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Ланс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</w:tc>
      </w:tr>
      <w:tr>
        <w:trPr>
          <w:trHeight w:val="10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99,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бессроч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Ланс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бессроч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бессроч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мирнова Мария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4,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бессроч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епанова Светлана Вита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 учреждения культуры «Гаврилово-Посадская городск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32,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50/1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51,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50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 (индивидуальна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6:00Z</dcterms:created>
  <dc:creator>user</dc:creator>
  <dc:description/>
  <cp:keywords/>
  <dc:language>en-US</dc:language>
  <cp:lastModifiedBy>User</cp:lastModifiedBy>
  <dcterms:modified xsi:type="dcterms:W3CDTF">2017-05-12T06:55:00Z</dcterms:modified>
  <cp:revision>4</cp:revision>
  <dc:subject/>
  <dc:title>Сведения о доходах, расходах,об имуществе и обязательствах имущественного характера, представленные руководителями  муниципальных учреждений культуры Гаврилово-Посадского муниципального района за отчетный период с 1 января 2016 года по 31 декабря 2016 го</dc:title>
</cp:coreProperties>
</file>