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ителями образовательных учреждений Гаврилово-Посадского муниципального района и руководителями муниципальных казенных учреждений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519"/>
        <w:gridCol w:w="1650"/>
        <w:gridCol w:w="2860"/>
        <w:gridCol w:w="1210"/>
        <w:gridCol w:w="1280"/>
        <w:gridCol w:w="2835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амилия, имя, отчество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6 год (руб.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ва Елена Владими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«Гаврилово-Посадская 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33.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1/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ПРИОРА-2172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Новикова Лариса Александ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«Гаврилово-Посадская средняя школа № 2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473.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30.7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 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«Фокус» (индивидуальна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2 собственность)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Сергей Алексе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«Петровская средня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25.59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-Гольф (индивидуальная)</w:t>
            </w:r>
          </w:p>
        </w:tc>
      </w:tr>
      <w:tr>
        <w:trPr>
          <w:trHeight w:val="31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40 (индивидуальная)</w:t>
            </w:r>
          </w:p>
        </w:tc>
      </w:tr>
      <w:tr>
        <w:trPr>
          <w:trHeight w:val="7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М 67-3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20.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Надежда Валер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Осановецкая средня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614,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 долевая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икитина Любовь Никола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Непотяговская 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968.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ков Александр Юрь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Ратницк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55.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е долевая собственность 0,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12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Фольксваген-Пол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е долевая собственность 0.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Галина Вячеслав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Новоселковска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50.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110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Фольксваген-Пол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9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29.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юхина Светлана Юрь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Шекшовск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2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ЗАЗ </w:t>
            </w:r>
            <w:r>
              <w:rPr>
                <w:lang w:val="en-US"/>
              </w:rPr>
              <w:t>CHANCE</w:t>
            </w:r>
            <w:r>
              <w:rPr/>
              <w:t xml:space="preserve"> (индивидуальная)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34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 34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Татьяна Александ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Бородинская средня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35.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Ирина Юр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ниципальным казенным дошкольным образовательным учреждением «Гаврилово-Посадский детский сад № 1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72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доля в праве 1/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 общая долевая собственность доля в праве 1/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Татьяна Витал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ниципальным бюджетным дошкольным образовательным учреждением «Гаврилово-Посадский детский сад № 2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ырина Ольга Иероним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ниципальным бюджетным дошкольным образовательным учреждением «Гаврилово-Посадский детский сад № 3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13.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ёнде Гет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51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(общая долевая собственность 1/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Непотяговский 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17.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ЯВА 35063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33.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 Приора 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ина Ольга Владими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бюджетным дошкольным образовательным учреждением «Петровский 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06.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 С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tvrolet Ave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12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 С.В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9.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а О.В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а О.В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ари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Осановец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56.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ада Гран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2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– траф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Т-16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Нина Дмитри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Ратниц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7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05,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гунова Ни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Шекшовс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74.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а Ири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89.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190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 SUPERB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7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кова Ирина Георги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65.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о мати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ева Елена Евген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  <w:r>
              <w:rPr>
                <w:color w:val="000000"/>
                <w:spacing w:val="1"/>
              </w:rPr>
              <w:t xml:space="preserve">Муниципального казенного учреждения </w:t>
            </w:r>
            <w:r>
              <w:rPr>
                <w:color w:val="000000"/>
                <w:spacing w:val="4"/>
              </w:rPr>
              <w:t xml:space="preserve">дополнительного образования детей </w:t>
            </w:r>
            <w:r>
              <w:rPr>
                <w:color w:val="000000"/>
                <w:spacing w:val="2"/>
              </w:rPr>
              <w:t xml:space="preserve">«Детский физкультурно-оздоровительный образовательный </w:t>
            </w:r>
            <w:r>
              <w:rPr>
                <w:color w:val="000000"/>
                <w:spacing w:val="1"/>
              </w:rPr>
              <w:t>цент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12,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1:00Z</dcterms:created>
  <dc:creator>ВласоваСК</dc:creator>
  <dc:description/>
  <cp:keywords/>
  <dc:language>en-US</dc:language>
  <cp:lastModifiedBy>Носкова МС</cp:lastModifiedBy>
  <cp:lastPrinted>2015-04-30T08:39:00Z</cp:lastPrinted>
  <dcterms:modified xsi:type="dcterms:W3CDTF">2017-05-12T06:17:00Z</dcterms:modified>
  <cp:revision>9</cp:revision>
  <dc:subject/>
  <dc:title>Сведения о доходах, об имуществе и обязательствах имущественного характера, представленные Главой администрации Гаврилово-Посадского муниципального района, заместителями главы, руководителями структурных подразделений являющихся юридическими лицами и Гла</dc:title>
</cp:coreProperties>
</file>