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 руководителей муниципальных учреждений  Лухского муниципального района, а также членов их семей (супруга (супруги) </w:t>
      </w:r>
      <w:r>
        <w:rPr/>
        <w:t>и несовершеннолетних детей)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6 года по 31 декабря 2016 года</w:t>
      </w:r>
    </w:p>
    <w:tbl>
      <w:tblPr>
        <w:tblW w:w="5250" w:type="pct"/>
        <w:jc w:val="left"/>
        <w:tblInd w:w="-5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7"/>
        <w:gridCol w:w="1401"/>
        <w:gridCol w:w="1827"/>
        <w:gridCol w:w="1263"/>
        <w:gridCol w:w="1542"/>
        <w:gridCol w:w="2386"/>
        <w:gridCol w:w="1546"/>
        <w:gridCol w:w="1119"/>
        <w:gridCol w:w="1687"/>
      </w:tblGrid>
      <w:tr>
        <w:trPr>
          <w:tblHeader w:val="true"/>
          <w:trHeight w:val="968" w:hRule="atLeast"/>
        </w:trPr>
        <w:tc>
          <w:tcPr>
            <w:tcW w:w="25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14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16 год (руб.)</w:t>
            </w:r>
          </w:p>
        </w:tc>
        <w:tc>
          <w:tcPr>
            <w:tcW w:w="46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принадлежащих на праве собственности</w:t>
            </w:r>
          </w:p>
        </w:tc>
        <w:tc>
          <w:tcPr>
            <w:tcW w:w="23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844" w:hRule="atLeast"/>
        </w:trPr>
        <w:tc>
          <w:tcPr>
            <w:tcW w:w="25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1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В. м)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3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1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В. м)</w:t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44" w:hRule="atLeast"/>
        </w:trPr>
        <w:tc>
          <w:tcPr>
            <w:tcW w:w="2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арашкова Ирина  Михайловна, директор Муниципального казенного общеобразовательного учреждения Тимирязевская  основная школа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2147.93</w:t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е комнаты в общежитии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844" w:hRule="atLeast"/>
        </w:trPr>
        <w:tc>
          <w:tcPr>
            <w:tcW w:w="2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пруг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922.82</w:t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½ доля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9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расова Елена Анатольевна, директор Муниципального казенного общеобразовательного учреждения «Рябовская основная школа»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4797.98</w:t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4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лимова Татьяна Васильевна, директор Муниципального казенного общеобразовательного учреждения «Порздневская средняя  школа»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1036.05</w:t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колова Татьяна Ивановна, заведующий Муниципального казенного дошкольного образовательного учреждения детский сад с. Тимирязево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2891.09</w:t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1/3 доля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6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руг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494.33</w:t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1/3доля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3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Жигули 2107</w:t>
            </w:r>
          </w:p>
          <w:p>
            <w:pPr>
              <w:pStyle w:val="Normal"/>
              <w:jc w:val="center"/>
              <w:rPr/>
            </w:pPr>
            <w:r>
              <w:rPr/>
              <w:t>Жигули 21043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Мотоцикл «Муравей»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5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Трактор МТЗ-50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844" w:hRule="atLeast"/>
        </w:trPr>
        <w:tc>
          <w:tcPr>
            <w:tcW w:w="2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ипова Светлана Борисовна, заведующий Муниципальным казенным дошкольным образовательным учреждением  детским садом  №2 п.Лух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8704.22</w:t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½ доля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.2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пель Астра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 долево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руг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 долево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1\2 доля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.2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Перова Елена Павловна, начальник- главный бухгалтер Муниципального бюджетного учреждения Лухского муниципального района «Централизованная бухгалтерия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9103.40</w:t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5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липпова Галина Вячеславовна, заведующий Муниципальным казенным дошкольным образовательным учреждением  детским садом  №1п.Лух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7869.32</w:t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пруг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2959.39</w:t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7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ива- Шевролет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жарская Марина Юрьевна, заведующий Муниципальным казенным дошкольным образовательным учреждением  детским садом с.Порздни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1333.28</w:t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1/3 доля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7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ын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1/3 доля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6.7 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пруг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812.40</w:t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1/3 доля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7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2121</w:t>
            </w:r>
          </w:p>
          <w:p>
            <w:pPr>
              <w:pStyle w:val="Normal"/>
              <w:jc w:val="center"/>
              <w:rPr/>
            </w:pPr>
            <w:r>
              <w:rPr/>
              <w:t>ГАЗ31029 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тренко Ольга Владимировна, директор Муниципального казенного  образовательного учреждения  дополнительного образования детей  Центр внешкольной работы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3117.13</w:t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1/3 доля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9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ын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208.00</w:t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1/3 доля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9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Жучихина Ольга Александровна, заведующий Муниципальным казенным дошкольным образовательным учреждением  детским садом №3 п.Лух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3384.98</w:t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844" w:hRule="atLeast"/>
        </w:trPr>
        <w:tc>
          <w:tcPr>
            <w:tcW w:w="2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пруг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3651.30</w:t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елышева Светлана Ивановна, директор Муниципального бюджетного общеобразовательного учреждения  « Лухская средняя школа»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4260.54</w:t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1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3доля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6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пруг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024.45</w:t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2</w:t>
            </w:r>
            <w:r>
              <w:rPr>
                <w:b/>
                <w:sz w:val="20"/>
                <w:szCs w:val="20"/>
                <w:lang w:val="en-US"/>
              </w:rPr>
              <w:t>/3</w:t>
            </w:r>
            <w:r>
              <w:rPr>
                <w:b/>
                <w:sz w:val="20"/>
                <w:szCs w:val="20"/>
              </w:rPr>
              <w:t>доли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АЗ 21083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844" w:hRule="atLeast"/>
        </w:trPr>
        <w:tc>
          <w:tcPr>
            <w:tcW w:w="2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ын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4.35</w:t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6</w:t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8:00Z</dcterms:created>
  <dc:creator>User</dc:creator>
  <dc:description/>
  <dc:language>en-US</dc:language>
  <cp:lastModifiedBy>Smit</cp:lastModifiedBy>
  <dcterms:modified xsi:type="dcterms:W3CDTF">2017-06-16T06:38:00Z</dcterms:modified>
  <cp:revision>2</cp:revision>
  <dc:subject/>
  <dc:title/>
</cp:coreProperties>
</file>