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 доходах, расхода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Пестяков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 за период с 1 января по 31 декабря 2016 го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276"/>
        <w:gridCol w:w="1985"/>
        <w:gridCol w:w="1275"/>
        <w:gridCol w:w="1701"/>
        <w:gridCol w:w="1134"/>
        <w:gridCol w:w="1984"/>
      </w:tblGrid>
      <w:tr>
        <w:trPr>
          <w:trHeight w:val="1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емая должность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 за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 с указанием вида и марк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23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икитина Светлан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.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32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708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Боровкова Татьяна Вяче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54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собственность ½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KAP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Т-16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колова Гали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923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собственность, доля 33/100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3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76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(циви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ед (скут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Гонилова Ольга Пав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, МП, спорта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03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Гоголева Светла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ответственный секретарь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022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943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лодка Прогресс 4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Лапкина Светл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92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25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мкова Марина Вале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бухгалтер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679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 Железнова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и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596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е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830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 Уо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Ляпина Ан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ки, планирования и муниципального зака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89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постройками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6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хоз. построй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постройками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постройками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Смирнов Максим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36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Лапкин Алексе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25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92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Пользователь</dc:creator>
  <dc:description/>
  <cp:keywords/>
  <dc:language>en-US</dc:language>
  <cp:lastModifiedBy>Дмитрий Каленюк</cp:lastModifiedBy>
  <cp:lastPrinted>2017-05-11T10:00:00Z</cp:lastPrinted>
  <dcterms:modified xsi:type="dcterms:W3CDTF">2017-05-15T05:48:00Z</dcterms:modified>
  <cp:revision>440</cp:revision>
  <dc:subject/>
  <dc:title/>
</cp:coreProperties>
</file>