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Сведения о доходах, об имуществе и обязательствах имущественного характера депутатов Городского совета муниципального образования «Городской округ город Назрань» г.Назрань, а также их супругов и несовершеннолетних детей за период с 1 января 2016 г. по 31 декабря 2016 г., размещаемые на официальном сайте Городского совета</w:t>
      </w:r>
    </w:p>
    <w:tbl>
      <w:tblPr>
        <w:tblpPr w:bottomFromText="0" w:horzAnchor="text" w:leftFromText="180" w:rightFromText="180" w:tblpX="-183" w:tblpY="1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7"/>
        <w:gridCol w:w="2090"/>
        <w:gridCol w:w="1581"/>
        <w:gridCol w:w="1599"/>
        <w:gridCol w:w="1967"/>
        <w:gridCol w:w="1135"/>
        <w:gridCol w:w="1508"/>
        <w:gridCol w:w="1609"/>
        <w:gridCol w:w="3663"/>
      </w:tblGrid>
      <w:tr>
        <w:trPr>
          <w:trHeight w:val="69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0" w:firstLine="2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20" w:firstLine="2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20" w:firstLine="2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20" w:firstLine="2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20" w:firstLine="2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20" w:firstLine="2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Общая сумма декларированного годового дохода за 2015г. (руб.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Сведения об источниках получения средств, за сет которых совершена  сделка по приобретению земельного участка, другого объекта недвижимого имущества, транспортного средства, ценных бумаг, акции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Площадь     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Парчиев Магомет Султан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Пен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00512,8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98917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асток (ин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0,0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0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Богатырев Юсуп Даут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Заместитель председателя  Городского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Пен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56008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2624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Жилой дом(ин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14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14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16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ВАЗ 21074 ФОРД ФОКУС , ин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Арапиев Гирихан Юсуп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Пен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780115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388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РАВ 4, ин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Белхароев Курейш Курейш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Пен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502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0760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.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/ дом (польз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.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.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6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Тайота Камри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Мотоквадрацикл (инд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Берсанов Амерхан Хаджимурад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омохозяй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874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2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Богатырев Амир Гамид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Эконом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Россельхозбан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117226,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777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поль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1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ВАЗ -21150,ин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Мержоева Лидифа Махмед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8765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асток (поль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7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Гудиев Султан Осм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оч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пец.УФК по Р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52721,0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6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5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ВАЗ 2107, инд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ахкильгов Багаудин Ума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вр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84836,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518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.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.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клад. помещ.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клад. Помещ. (ин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клад.помещ.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Нежил. Здание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Нежил. Здание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Нежил. Здание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Нежил. Здание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.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.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(поль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41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0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9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139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62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79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05,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амаз 65115-6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амаз 65115-6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Автобеносмеситель 6936И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Газель 2844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RA</w:t>
            </w:r>
            <w:r>
              <w:rPr>
                <w:rFonts w:ascii="Arial Narrow" w:hAnsi="Arial Narrow"/>
                <w:b/>
                <w:sz w:val="20"/>
                <w:szCs w:val="20"/>
              </w:rPr>
              <w:t>,ин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Евлоев Урусхан Хас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Пен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733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ТОЙОТА КАМРИ, ин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Евлоев Курейш Салм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оч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Специалист 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26000,00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52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ин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Лада( ВАЗ) 2115, ин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язиков Хасан Ибрагим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вр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91428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780754,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язиков Хусейн Ибрагим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Вр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7920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26359,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.дом.поль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.дом.поль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ТОЙОТА КАМРИ, ин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Колоев Магомед Закри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медсест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4994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ВАЗ 217230, ин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Мальсагова Роза Мухарбек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Пен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230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0347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ин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ин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ВАЗ 2110,ин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Местоев Хасан Магометгир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Пен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24444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40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Зем. участок (польз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Зем. участок (польз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Муталиев Салман Султ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акуш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62464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66118,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24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6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Мерседес 220, ин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Плиев Башир Мухмед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епутат Городского 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(поль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МЕРСЕДЕС-БЕНЦ   Е430, ин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Тумг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Илез Тагир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2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асток (поль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Хаматханова Ашат Абубукаров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9559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асток (поль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Хамхоев Ахмет-Хан Исса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епутат Городского 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4774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Нежил.помещ.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участок (поль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12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62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Лада-Приора , ин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Цороев Салман Султ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оч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Пен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>4324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812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Цыздоев Магомет Юсуп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бухгалт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07 256,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268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Квартира (инд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.дом.поль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.дом.поль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  <w:t xml:space="preserve">5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Лада 219 010, ин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Чапанов Рустам Макшерипович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Депутат Городского 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9463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6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6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6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ВАЗ 2107, инд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уч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22764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640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жилой дом (поль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09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6,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ВАЗ 2109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Фольксваген 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POLO</w:t>
            </w:r>
            <w:r>
              <w:rPr>
                <w:rFonts w:ascii="Arial Narrow" w:hAnsi="Arial Narrow"/>
                <w:b/>
                <w:sz w:val="20"/>
                <w:szCs w:val="20"/>
              </w:rPr>
              <w:t>,ин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 Narrow" w:hAnsi="Arial Narrow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90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15215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15215"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1521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4</Pages>
  <Words>1056</Words>
  <Characters>6021</Characters>
  <CharactersWithSpaces>7063</CharactersWithSpaces>
  <Paragraphs>14</Paragraphs>
  <Company>BEST XP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9:00Z</dcterms:created>
  <dc:creator>admin</dc:creator>
  <dc:description/>
  <dc:language>en-US</dc:language>
  <cp:lastModifiedBy>111</cp:lastModifiedBy>
  <cp:lastPrinted>2016-04-29T09:13:00Z</cp:lastPrinted>
  <dcterms:modified xsi:type="dcterms:W3CDTF">2017-05-18T11:43:00Z</dcterms:modified>
  <cp:revision>13</cp:revision>
  <dc:subject/>
  <dc:title>Сведения о доходах, об имуществе и обязательствах имущественного характера депутатов Городского совета муниципального образования «Городской округ город Назрань»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