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</w:t>
        <w:br/>
        <w:t>о доходах, об имуществе и обязательствах имущественного характера руководителей муниципальных учреждений культуры и членов их семей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88"/>
        <w:gridCol w:w="1640"/>
        <w:gridCol w:w="2398"/>
        <w:gridCol w:w="30"/>
        <w:gridCol w:w="1384"/>
        <w:gridCol w:w="1492"/>
        <w:gridCol w:w="12"/>
        <w:gridCol w:w="2082"/>
        <w:gridCol w:w="2082"/>
      </w:tblGrid>
      <w:tr>
        <w:trPr>
          <w:trHeight w:val="71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г. (руб.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а Л.М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БУК «Межпоселенческий Дом культуры», МКУ ДО Балаганская детская музыкальная школ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930,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безвозмездное  бессрочное 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безвозмездное  бессрочное 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йкина О.А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иректор МБУК «Межпоселенческое объединение библиотек Балаган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32,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>
                <w:sz w:val="22"/>
                <w:szCs w:val="22"/>
              </w:rPr>
              <w:t>1.л/а Тайота Калдина;</w:t>
            </w:r>
          </w:p>
          <w:p>
            <w:pPr>
              <w:pStyle w:val="Normal"/>
              <w:snapToGrid w:val="false"/>
              <w:ind w:left="31" w:hanging="0"/>
              <w:rPr/>
            </w:pPr>
            <w:r>
              <w:rPr>
                <w:sz w:val="22"/>
                <w:szCs w:val="22"/>
              </w:rPr>
              <w:t>2.С/х техника: Трактор ДТ-75 НД;</w:t>
            </w:r>
          </w:p>
          <w:p>
            <w:pPr>
              <w:pStyle w:val="Normal"/>
              <w:snapToGrid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Е-25А;</w:t>
            </w:r>
          </w:p>
          <w:p>
            <w:pPr>
              <w:pStyle w:val="Normal"/>
              <w:snapToGrid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бессрочное  пользова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Ю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Балаганский историко-этнографический музей имени А.С.Башинов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455,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776,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безвозмездное  бессрочное 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безвозмездное  бессрочное 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,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безвозмездное  бессрочное  пользование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7:00Z</dcterms:created>
  <dc:creator>User</dc:creator>
  <dc:description/>
  <cp:keywords/>
  <dc:language>en-US</dc:language>
  <cp:lastModifiedBy>1</cp:lastModifiedBy>
  <cp:lastPrinted>2014-05-08T11:19:00Z</cp:lastPrinted>
  <dcterms:modified xsi:type="dcterms:W3CDTF">2017-06-09T04:37:00Z</dcterms:modified>
  <cp:revision>2</cp:revision>
  <dc:subject/>
  <dc:title/>
</cp:coreProperties>
</file>