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ц, замещающих муниципальные должности  в органах местного самоуправления городского округа Бакс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членов их семьи за период с 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02"/>
        <w:gridCol w:w="1417"/>
        <w:gridCol w:w="1054"/>
        <w:gridCol w:w="1276"/>
        <w:gridCol w:w="992"/>
        <w:gridCol w:w="992"/>
        <w:gridCol w:w="1560"/>
        <w:gridCol w:w="992"/>
        <w:gridCol w:w="1134"/>
        <w:gridCol w:w="992"/>
        <w:gridCol w:w="1559"/>
        <w:gridCol w:w="1701"/>
      </w:tblGrid>
      <w:tr>
        <w:trPr>
          <w:tblHeader w:val="true"/>
        </w:trPr>
        <w:tc>
          <w:tcPr>
            <w:tcW w:w="7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ая сумма дохода за 2015г. (руб.)</w:t>
            </w:r>
          </w:p>
        </w:tc>
        <w:tc>
          <w:tcPr>
            <w:tcW w:w="3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7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ка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мова Залина Абубекир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ам. главы г.о.Баксан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0129,86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14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ойота -королл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е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кт торговли и бытового обслуживания населен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жахов Алим Амирбие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Межрайонного центра технической эксплуатации телекоммуникаций г.Баксана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6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3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ргов Хаути Зурадин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Генеральный директор ООО «Агропромнеруд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-этажное нежилое зд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818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9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-этажное нежилое зд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9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9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шев Султан Мамише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Генеральный директор ООО «Строй-Гранд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ушев Алим Мухажид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Временно не работает  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оков Заур Мухарбек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ндивидуальный предприниматель 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401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ание швейного цеха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ание производственного цеха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8,4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ание склада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газин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29,1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нукова  Марита Мугад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иректор МКОУ СОШ № 10 г.Баксана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01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,4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,4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 (совмест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,4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унашев Леонид Хасанбиевич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Генеральный директор ООО «Интерхимресурс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7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7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7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нашев Хасан Борис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Юрист ООО «СтройГранд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/м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 Benz E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Снегоболот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CFMOTO CF800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  <w:lang w:val="en-US"/>
              </w:rPr>
            </w:pPr>
            <w:r>
              <w:rPr>
                <w:sz w:val="20"/>
                <w:szCs w:val="20"/>
                <w:highlight w:val="black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мхегов Мухамед Радион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иректор МКОУ СОШ № 11 г.Баксана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6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7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оев Инал Саламин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Генеральный директор ООО «Каббалкместпром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 500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 500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нгизов Анзор Салим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Генеральный директор ООО «АФГ-Транс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ше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YEN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версал,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гач седельный марки  ДА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рефрижера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MITZS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20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гач седельный марки ДА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-полуприцеп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MITZ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ач седельный марки ДА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ание цех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-рефрижератор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ONES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6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-полуприцеп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 с борт платфор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2224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общ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уканова Залина Ахмед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Старший менеджер ООО «Олимп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2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104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шкулова Людмила Зульчиф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Главный врач ГБУЗ «Стоматологическая поликлиника» г.Баксана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5896,9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долевая 1/2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2210,8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усадебный участок (долевая) 1/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уди А 6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мгоков Хусейн Мухамед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уководитель ДО 8631 ПАО Сбербанк России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580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,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,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,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,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,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мазоков Мухамед Анатолье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Временно не работает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8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3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8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рданов Валерий Нажмудин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Генеральный директор ООО «Баксан-Автозапчасть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53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8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Шогенов Беслан Хамидбиевич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едприниматель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 DISKAVERI 3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ТЦУБИСИ </w:t>
            </w:r>
            <w:r>
              <w:rPr>
                <w:rFonts w:cs="Times New Roman" w:ascii="Times New Roman" w:hAnsi="Times New Roman"/>
                <w:lang w:val="en-US"/>
              </w:rPr>
              <w:t>FUSO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9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ТЦУБИСИ </w:t>
            </w:r>
            <w:r>
              <w:rPr>
                <w:rFonts w:cs="Times New Roman" w:ascii="Times New Roman" w:hAnsi="Times New Roman"/>
                <w:lang w:val="en-US"/>
              </w:rPr>
              <w:t>FUSO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0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SO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вес, жилое (индивидуальная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вес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вес, жилое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ание сторожевое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,8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,4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здеков Руслан Османович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Генеральный директор ООО «Каббалкглавстрой»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ель</w:t>
            </w:r>
            <w:r>
              <w:rPr>
                <w:rFonts w:cs="Times New Roman" w:ascii="Times New Roman" w:hAnsi="Times New Roman"/>
                <w:lang w:val="en-US"/>
              </w:rPr>
              <w:t xml:space="preserve"> L-A (ANTARA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ельный тягач МАЗ-537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прицеп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 118А Полуприцеп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reightlin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c</w:t>
            </w:r>
            <w:r>
              <w:rPr>
                <w:rFonts w:cs="Times New Roman" w:ascii="Times New Roman" w:hAnsi="Times New Roman"/>
              </w:rPr>
              <w:t xml:space="preserve"> Грузовой тяга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яжеловоз ПН-2206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64229032 Грузовой тягач седельный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р 9523, Полуприцеп самосвал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ворт Т 80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1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1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141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5204 АЦ-3609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1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12:00Z</dcterms:created>
  <dc:creator>Admin</dc:creator>
  <dc:description/>
  <dc:language>en-US</dc:language>
  <cp:lastModifiedBy>Пользователь</cp:lastModifiedBy>
  <cp:lastPrinted>2015-05-15T11:26:00Z</cp:lastPrinted>
  <dcterms:modified xsi:type="dcterms:W3CDTF">2017-04-20T14:12:00Z</dcterms:modified>
  <cp:revision>2</cp:revision>
  <dc:subject/>
  <dc:title/>
</cp:coreProperties>
</file>