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лиц, замещающих муниципальные должности  в органах местного самоуправления городского округа Бакс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членов их семьи за период с 1 января 2016 года по 31 декабря 2016 года</w:t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0"/>
        <w:gridCol w:w="1701"/>
        <w:gridCol w:w="1054"/>
        <w:gridCol w:w="1497"/>
        <w:gridCol w:w="992"/>
        <w:gridCol w:w="992"/>
        <w:gridCol w:w="1560"/>
        <w:gridCol w:w="992"/>
        <w:gridCol w:w="1134"/>
        <w:gridCol w:w="992"/>
        <w:gridCol w:w="1559"/>
        <w:gridCol w:w="1560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6 г. (руб.)</w:t>
            </w:r>
          </w:p>
        </w:tc>
        <w:tc>
          <w:tcPr>
            <w:tcW w:w="34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73" w:hRule="atLeast"/>
        </w:trPr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Руслан Гумар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.о.Баксан, председатель Совета местного самоуправления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6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8555,78 </w:t>
            </w:r>
          </w:p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адовый домик, назначение: нежилое здание (индивидуальная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,</w:t>
            </w:r>
          </w:p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хегов Хачим Хас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798,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ВАЗ 2131 Нив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на официальном сайте местной администрации городского округа Баксан: 31 марта 2017 год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5:00Z</dcterms:created>
  <dc:creator>Admin</dc:creator>
  <dc:description/>
  <dc:language>en-US</dc:language>
  <cp:lastModifiedBy>Master</cp:lastModifiedBy>
  <cp:lastPrinted>2016-04-19T08:53:00Z</cp:lastPrinted>
  <dcterms:modified xsi:type="dcterms:W3CDTF">2017-03-31T11:25:00Z</dcterms:modified>
  <cp:revision>2</cp:revision>
  <dc:subject/>
  <dc:title/>
</cp:coreProperties>
</file>